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77851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FI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ICIAÇÃO CIENTÍF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ome Alun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fone conta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ientador responsável: Pro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ítulo de seu trabalho/pesqui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e início de sua pesqui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ga horária mensal que pretende destinar ao trabalh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Pesqui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der do grup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 em 3 ou 4 li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 Antes de participar de um grupo de pesquisa, o que você pensou que iria aprender? E agora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 Quais dos seus objetivos foram alcançados até o moment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Qual a metodologia adotada no Grupo de Pesqui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Quais os aspectos da metodologia em que participo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Quais os principais conhecimentos atingidos por você até o moment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Qual o plano de trabalho pessoal e o cronograma para o 1° semestre do próximo ano?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73"/>
        <w:gridCol w:w="1198"/>
        <w:gridCol w:w="830"/>
        <w:gridCol w:w="830"/>
        <w:gridCol w:w="870"/>
        <w:gridCol w:w="1004"/>
        <w:gridCol w:w="92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bibli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experi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a de d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estatística de resul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ão dos resul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o trabalho a ser apresent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presentou-se aqui algumas sugestões de atividades. Adeque - as à sua realidade. Cabe notar a necessidade da elaboração de seu relatório final em junho deste próximo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Dificuldades encontrad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 Outras informações que julgue pertine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- Sugestões que possam favorecer a iniciação científica de outros alunos e mesmo do PIBIC/CNPq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- Você já teve oportunidade de apresentar frutos de seu trabalho em pesquisa?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o trabalh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(oral, painel,...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abe ainda citar se houve premiação; participação em conferências, mesas redondas, cursos onde tenha sido abordada a sua participação na pesqui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avendo possibilidade, favor anexar foto (s) comprobatórias de suas apresentaçõ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8:00Z</dcterms:created>
  <dc:creator>taizgv</dc:creator>
  <dc:description/>
  <cp:keywords/>
  <dc:language>en-US</dc:language>
  <cp:lastModifiedBy>Fernanda Janaina Agnelli Soares</cp:lastModifiedBy>
  <cp:lastPrinted>2009-12-01T11:16:00Z</cp:lastPrinted>
  <dcterms:modified xsi:type="dcterms:W3CDTF">2021-06-16T12:38:00Z</dcterms:modified>
  <cp:revision>2</cp:revision>
  <dc:subject/>
  <dc:title> </dc:title>
</cp:coreProperties>
</file>