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5 - QUESTIONÁRIO DO CORPO DISCENTE (EAD) AVALIANDO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OFESSOR DA SAL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s posturas adotadas pelo professor fizeram com que você se sentisse acolhido nesta sala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Às vez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Esse professor criou clima favorável à sua participação, incentivando a leitura dos materiais disponíveis, o acesso às VAs e as atividades em geral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Às vez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O professor esclareceu as dúvidas levantadas pelos alunos nos fóruns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Às vez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4. O professor responsável por esta disciplina demonstrou domínio do conteúdo ensinado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Às vez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5.  O modo como o docente da disciplina abordou o conteúdo foi adequado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Às vez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s atividades propostas pelo professor desta disciplina estão em consonância com as VAs e o material em formato de texto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Às vez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7) A forma como as atividades são apresentadas pelo professor devem colaborar para a construção progressiva do conhecimento. Realizando as atividades desta disciplina </w:t>
      </w:r>
      <w:r>
        <w:rPr>
          <w:b/>
          <w:sz w:val="24"/>
          <w:szCs w:val="24"/>
          <w:u w:val="single"/>
        </w:rPr>
        <w:t>no período adequado</w:t>
      </w:r>
      <w:r>
        <w:rPr>
          <w:b/>
          <w:sz w:val="24"/>
          <w:szCs w:val="24"/>
        </w:rPr>
        <w:t>, você sentiu que essa construção foi evidente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Às vez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As avaliações foram coerentes com o que foi ensinado ao longo do processo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, semp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, na maioria das vez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, às vez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nc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 O plano de ensino apresentado no início do curso foi cumprido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, semp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, na maioria das vez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, às vez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nc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Você considera que esta disciplina ampliou os seus conhecimentos de modo a colaborar no exercício de sua profissão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, semp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, na maioria das vez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, às vez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nc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1. Você cursaria outra disciplina com esse docente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7:00Z</dcterms:created>
  <dc:creator>Eliane</dc:creator>
  <dc:description/>
  <cp:keywords/>
  <dc:language>en-US</dc:language>
  <cp:lastModifiedBy>Eliane Marta Quinones Braz</cp:lastModifiedBy>
  <dcterms:modified xsi:type="dcterms:W3CDTF">2024-03-13T12:07:00Z</dcterms:modified>
  <cp:revision>2</cp:revision>
  <dc:subject/>
  <dc:title/>
</cp:coreProperties>
</file>