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4. QUESTIONÁRIO DO CORPO DISCENTE (PRESENCIAL) AVALIANDO O DOCENTE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 docente que você está avaliando demonstrou domínio do conteúdo ensinad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cord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cordo parcial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cord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Este docente criou clima favorável à participação dos alunos em sala de aul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cord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cordo parcial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cor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  A forma como as atividades são apresentadas pelo professor devem colaborar para a construção progressiva do conhecimento. Realizando as atividades propostas pelo professor que está avaliando, você sentiu que essa construção foi evident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cord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cordo parcial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cord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  Este docente esclareceu as dúvidas levantadas pelos alun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cord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cordo parcial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cord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As avaliações foram coerentes com o que foi ensinado ao longo do process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cord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cordo parcial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cor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Os horários estabelecidos foram cumprid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cord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cordo parcial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cor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A metodologia de ensino adotada por este docente propiciou o melhor entendimento do objeto de estud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cord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cordo parcial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cord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.  O plano de ensino apresentado no início do curso foi cumprid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cord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cordo parcial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cord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9. Este docente proporcionou a ampliação de seus conhecimentos de modo a colaborar no exercício de sua profissã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cord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cordo parcial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rd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2:00Z</dcterms:created>
  <dc:creator>Elaine</dc:creator>
  <dc:description/>
  <cp:keywords/>
  <dc:language>en-US</dc:language>
  <cp:lastModifiedBy>Eliane Marta Quinones Braz</cp:lastModifiedBy>
  <dcterms:modified xsi:type="dcterms:W3CDTF">2024-03-13T13:12:00Z</dcterms:modified>
  <cp:revision>2</cp:revision>
  <dc:subject/>
  <dc:title/>
</cp:coreProperties>
</file>