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 - QUESTIONÁRIO DO PERFIL ACADÊMICO E SOCIOECONÔMICO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- Qual o seu estado civil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Solteiro(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Casado(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eparado(a) judicialmente/divorciado(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Viúvo(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Outr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- Onde e com quem você mora atualme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Em casa ou apartamento, sozin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Em casa ou apartamento, com pais e/ou parent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Em casa ou apartamento, com cônjuge e/ou filh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Em casa ou apartamento, com outras pessoas (incluindo repúblic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Em alojamento universitário da própria instituiçã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) Em outros tipos de habitação individual ou coletiva (hotel, hospedaria, pensão ou outro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- Quantas pessoas da sua família moram com você?  Considere seus pais, irmãos, cônjuge, filhos e outros parentes que moram na mesma casa com você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enhu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U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Du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Trê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Quat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Cinc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Se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Sete ou ma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- Qual alternativa a seguir melhor descreve sua situação financeira (incluindo bolsas)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) Não tenho renda e meus gastos são financiados por programas governamentai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) Não tenho renda e meus gastos são financiados pela minha família ou por outras pesso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Tenho renda, mas recebo ajuda da família ou de outras pessoas para financiar meus gast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Tenho renda e não preciso de ajuda para financiar meus gast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Tenho renda e contribuo com o sustento da famíl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Sou o principal responsável pelo sustento da famíl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- Que tipo de bolsa de estudos  ou  financiamento  do  curso  você  recebeu  para  custear  todas  ou  a  maior parte das mensalidades? No caso de haver mais de uma opção, marcar apenas a bolsa de maior duraç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enh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ProUni integr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ProUni parcial, apen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FIES, apen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ProUni Parcial e F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) Bolsa oferecida pela própria instituiçã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Bolsa oferecida por outra entidade (empresa, ONG, outr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Financiamento bancári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- Ao longo da sua trajetória acadêmica, você recebeu algum tipo de bolsaacadêmica? No caso de haver mais de uma opção, marcar apenas a bolsa de maior duraç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enhu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 Bolsa de iniciação científic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Outro tipo de bolsa acadêmic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7- Durante o curso de graduação você participou de programas e/ou atividades curriculares no exterior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ão participe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im, Programa Ciência sem Fronteir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im, programa de intercâmbio financiado pelo Governo Federal (Marca; Brafitec; PLI; outro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) Sim, programa de intercâmbio financiado pelo Governo Estadu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Sim, programa de intercâmbio da minha instituiç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Sim, outro intercâmbio não instituciona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8- Em que tipo de escola você cursou o Ensino Médio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Todo em escola públic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) Todo em escola privada (particula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Todo no exteri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A maior parte em escola públic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A maior parte em escola privada (particula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Parte no Brasil e parte no exterio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9- Qual modalidade de Ensino Médio você concluiu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Ensino Médio tradicion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Profissionalizante técnico (eletrônica, contabilidade, agrícola, outro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Profissionalizante magistério (Curso Normal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Educação de Jovens e Adultos (EJA) e/ou Supletiv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) Outra modalidad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- Como você se mantém atualizado, além dos conhecimentos oferecidos pelo seu curso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Jornais, revistas, livros, sites, rádios, televis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Participação de eventos dentro e fora da Instituição (palestras, congressos, simpósios, curso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As duas afirmativas anterio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1- Excetuando-se os livros indicados na bibliografia do seu curso, quantos livros você leu nos últimos 12 mes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enhu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Um ou do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De três a cinc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De seis a oi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Mais de oit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2- Com que frequência você normalmente utiliza as bibliotecas (física e/ou a virtual) de sua Instituição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Diariamente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Entre duas e quatro vezes por semana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) Uma vez por semana.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) Uma vez a cada 15 dias.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) Somente em época de provas e/ou trabalhos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O horário de funcionamento da biblioteca física é incompatível com os meus horário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 A UNIMES oferece a oportunidade de aprendizado de idioma estrangeiro (Inglês e Espanhol). Você fez ou faz algum destes curso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Sim, somente na modalidade presenci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im, somente na modalidade semipresencial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Sim, parte na modalidade presencial e parte na modalidade semipresenci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Sim, na modalidade a distânc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Nã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- Qual o principal motivo para você ter escolhido seu curs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Inserção no mercado de trabal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Influência famili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Valorização profission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) Prestígio Soci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Vocaç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Oferecido na modalidade a distânc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Baixa concorrência para ingres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Outro motiv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5- Qual a principal razão para você ter escolhido a UNIM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Preço da mensalida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Proximidade da minha residênc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) Proximidade do meu trabal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Facilidade de aces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Qualidade/reputaçã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) Indicação de amigos e/ou familiares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Possibilidade de ter bolsa de estud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5:00Z</dcterms:created>
  <dc:creator>Eliane</dc:creator>
  <dc:description/>
  <cp:keywords/>
  <dc:language>en-US</dc:language>
  <cp:lastModifiedBy>Eliane Marta Quinones Braz</cp:lastModifiedBy>
  <cp:lastPrinted>2015-12-07T07:43:00Z</cp:lastPrinted>
  <dcterms:modified xsi:type="dcterms:W3CDTF">2024-03-13T12:05:00Z</dcterms:modified>
  <cp:revision>2</cp:revision>
  <dc:subject/>
  <dc:title/>
</cp:coreProperties>
</file>