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ESTIONÁRIO DO CORPO DOCENTE AVALIANDO A INSTITUIÇÃ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ocê conhece o Plano de Desenvolvimento Institucional (PDI) da UNIMES?</w:t>
      </w:r>
    </w:p>
    <w:p>
      <w:pPr>
        <w:pStyle w:val="Normal"/>
        <w:spacing w:lineRule="auto" w:line="240" w:before="0" w:after="0"/>
        <w:rPr/>
      </w:pPr>
      <w:r>
        <w:rPr/>
        <w:t>Sim</w:t>
      </w:r>
    </w:p>
    <w:p>
      <w:pPr>
        <w:pStyle w:val="Normal"/>
        <w:spacing w:lineRule="auto" w:line="240" w:before="0" w:after="0"/>
        <w:rPr/>
      </w:pPr>
      <w:r>
        <w:rPr/>
        <w:t>N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. Existe coerência entre as ações praticadas pela Instituição e o proposto em sua missã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 As ações praticadas pela Instituição favorecem a integração entre ensino, pesquisa e extensã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ocê se envolve com alguma atividade de pesquisa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5. O coordenador do curso está empenhado no desenvolvimento e na qualidade do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urs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O coordenador do curso soluciona os possíveis problemas ocorridos no curs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 O coordenador do curso tem interagido bem com os aluno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 coordenador do curso tem interagido bem com os professore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 Você conhece o Projeto Pedagógico do Curso (PPC)?</w:t>
      </w:r>
    </w:p>
    <w:p>
      <w:pPr>
        <w:pStyle w:val="Normal"/>
        <w:spacing w:lineRule="auto" w:line="240" w:before="0" w:after="0"/>
        <w:jc w:val="both"/>
        <w:rPr/>
      </w:pPr>
      <w:r>
        <w:rPr/>
        <w:t>Sim</w:t>
      </w:r>
    </w:p>
    <w:p>
      <w:pPr>
        <w:pStyle w:val="Normal"/>
        <w:spacing w:lineRule="auto" w:line="240" w:before="0" w:after="0"/>
        <w:jc w:val="both"/>
        <w:rPr/>
      </w:pPr>
      <w:r>
        <w:rPr/>
        <w:t>N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 As atividades de extensão da UNIMES (atendimento médico-odontológico, delegacia modelo, clínica veterinária, campanhas na área da saúde, brinquedoteca, atividades físicas, cursos de extensão presenciais e virtuais) atendem às necessidades da comunidade local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Você participa de algum projeto de extensão da UNIME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nc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 divulgação das atividades de extensão realizadas pela UNIMES (site, TV, jornal, rádio) é adequada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 Pró-Reitoria Acadêmica está envolvida nas ações relativas ao tripé ensino-pesquisa-extensã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s veze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4. Na UNIMES, existem ações que favoreçam a inclusão e permanência de estudantes em situação econômica desfavorável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 política institucional deve favorecer a inclusão de pessoas portadoras de necessidades especiais. Você percebe as ações da UNIMES neste quesit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Você tem experiência com ferramentas (Zoom, moodle, google forms, etc)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7. Os equipamentos dos laboratórios de informática são adequados e em número suficient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cialmen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Os laboratórios de práticas são adequados em termos de espaço e equipamento em relação ao número de alunos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cialmen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9. As bibliotecas virtuais (Pearson, Minha Biblioteca) são adequadas para seu o curs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ialmen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9:00Z</dcterms:created>
  <dc:creator>Eliane</dc:creator>
  <dc:description/>
  <cp:keywords/>
  <dc:language>en-US</dc:language>
  <cp:lastModifiedBy>Eliane Marta Quinones Braz</cp:lastModifiedBy>
  <cp:lastPrinted>2016-04-06T16:31:00Z</cp:lastPrinted>
  <dcterms:modified xsi:type="dcterms:W3CDTF">2024-03-13T13:47:00Z</dcterms:modified>
  <cp:revision>4</cp:revision>
  <dc:subject/>
  <dc:title/>
</cp:coreProperties>
</file>