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12 - QUESTIONÁRIO DO CORPO DISCENTE (EAD) AVALIAND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DISCIPLINAS E O COORDENADOR DO CURS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Todas as salas do Ambiente Virtual de Aprendizagem possuem uma agenda pedagógica, o plano de ensino da disciplina, o Guia do Aluno, a Portaria de Avaliação e os créditos dados aos autores dos materiais disponíveis (aulas-texto e videoaulas), de modo a orientar os estudantes no desenvolvimento da disciplina. A seu ver, essas informações são apresentada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 forma clara e objetiva sobre as atividades a serem realizadas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 forma confusa sobre as atividades a serem realizadas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m informações em excesso sobre as atividades a serem realizadas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em informações mais detalhadas sobre as atividades a serem realizada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. A organização dada aos conteúdos das disciplinas do semestre facilitou a sua compreensão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ioria das vezes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as vezes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obre as aulas em formato de texto, você as conside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uito boa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oa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gular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i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obre as aulas em vídeo (VAs), você as conside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uito boa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oa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gular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i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e um modo geral, as aulas-texto e as videoaulas se relacionam coerentement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semp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aioria d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c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Sobre os materiais de apoio disponibilizados no “Saiba mais”, você os conside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ecessários, pois ampliam minha compreensão da disciplina e atualizam o conteúdo das aulas em formato de texto e vídeo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ispensáveis, pois repetem o conteúdo das aulas em formato de texto e de vídeo e são muito longo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snecessários, pois as aulas em formato de texto e vídeo já são suficientes para a compreensão do conteúdo.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As atividades de avaliação por meio de questões de múltipla escolha permitiram que você construísse o conhecimento sobre os conteúdos das disciplina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ioria das vezes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as vezes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As atividades dissertativas das disciplinas foram motivadoras e colaboraram para a sua construção do conhecimento sobre ela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ialmente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e um modo geral, as atividades propostas mostram as possíveis relações entre as disciplinas oferecidas ao longo do curso e outras áreas de conheciment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aioria d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c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O Fórum de orientação que antecede as atividades avaliativas ajudou-o a desenvolvê-las de forma adequada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ialmente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 Fórum de retorno das atividades avaliativas ajudou-o a entender seus erros e acerto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ialmente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Após o término das atividades e avaliações, é esperado que cada disciplina ofereça um retorno acerca do objeto estudado. Esse retorno é feito de form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uito bo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o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gula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im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3. Os critérios de avaliação adotados nas disciplinas são coerentes com os objetivos propostos e compatíveis com o seu conteúdo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ialmente.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4- No ensino a distância, espera-se que o estudante tenha contato frequente com o ambiente virtual de aprendizagem, fazendo as atividades e tirando as suas dúvidas a fim de construir o conhecimento esperado pela disciplina. Ao longo desse processo: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otei essa postura e considero </w:t>
      </w:r>
      <w:r>
        <w:rPr>
          <w:sz w:val="24"/>
          <w:szCs w:val="24"/>
          <w:u w:val="single"/>
        </w:rPr>
        <w:t>muito boa</w:t>
      </w:r>
      <w:r>
        <w:rPr>
          <w:sz w:val="24"/>
          <w:szCs w:val="24"/>
        </w:rPr>
        <w:t xml:space="preserve"> a forma como foram conduzidas as disciplinas para a apreensão dos conteúdos abordado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otei essa postura e considero </w:t>
      </w:r>
      <w:r>
        <w:rPr>
          <w:sz w:val="24"/>
          <w:szCs w:val="24"/>
          <w:u w:val="single"/>
        </w:rPr>
        <w:t>boa</w:t>
      </w:r>
      <w:r>
        <w:rPr>
          <w:sz w:val="24"/>
          <w:szCs w:val="24"/>
        </w:rPr>
        <w:t xml:space="preserve"> a forma como foram conduzidas as disciplinas para a apreensão dos conteúdos abordado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otei essa postura e considero </w:t>
      </w:r>
      <w:r>
        <w:rPr>
          <w:sz w:val="24"/>
          <w:szCs w:val="24"/>
          <w:u w:val="single"/>
        </w:rPr>
        <w:t>regular</w:t>
      </w:r>
      <w:r>
        <w:rPr>
          <w:sz w:val="24"/>
          <w:szCs w:val="24"/>
        </w:rPr>
        <w:t xml:space="preserve"> a forma como foram conduzidas as disciplinas para a apreensão dos conteúdos abordado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otei essa postura e considero </w:t>
      </w:r>
      <w:r>
        <w:rPr>
          <w:sz w:val="24"/>
          <w:szCs w:val="24"/>
          <w:u w:val="single"/>
        </w:rPr>
        <w:t>ruim</w:t>
      </w:r>
      <w:r>
        <w:rPr>
          <w:sz w:val="24"/>
          <w:szCs w:val="24"/>
        </w:rPr>
        <w:t xml:space="preserve"> a forma como foram conduzidas as disciplinas para a apreensão dos conteúdos abordad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adotei essa pos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5.  O coordenador orienta e acompanha a vida acadêmica do aluno: tira dúvidas de qualquer natureza e encaminha suas solicitações ao setor adequado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 xml:space="preserve">Concordo parcialmente. 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6.  Encaminha e soluciona os problemas dentro do prazo esperado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 xml:space="preserve">Concordo parcialmente. 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7. O coordenador costuma entrar em contato com os alunos para orientá-los quanto às atividades desenvolvidas ao longo do semestre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 xml:space="preserve">Concordo parcialmente. 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8.  Estabelece uma relação acadêmica de respeito mútuo e atenção com os alunos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 xml:space="preserve">Concordo parcialmente. 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9.  Demonstra conhecimento atualizado sobre o curso e a profissão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 xml:space="preserve">Concordo parcialmente. 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0.  É acessível para o atendimento ao discente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 xml:space="preserve">Concordo parcialmente. 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1. O coordenador divulga e incentiva a participação do aluno em eventos científicos, projetos de pesquisa e atividades de extensão.</w:t>
      </w:r>
    </w:p>
    <w:p>
      <w:pPr>
        <w:pStyle w:val="Normal"/>
        <w:spacing w:lineRule="auto" w:line="240" w:before="0" w:after="0"/>
        <w:rPr/>
      </w:pPr>
      <w:r>
        <w:rPr/>
        <w:t>Concordo.</w:t>
      </w:r>
    </w:p>
    <w:p>
      <w:pPr>
        <w:pStyle w:val="Normal"/>
        <w:spacing w:lineRule="auto" w:line="240" w:before="0" w:after="0"/>
        <w:rPr/>
      </w:pPr>
      <w:r>
        <w:rPr/>
        <w:t>Concordo parcialmente.</w:t>
      </w:r>
    </w:p>
    <w:p>
      <w:pPr>
        <w:pStyle w:val="Normal"/>
        <w:spacing w:lineRule="auto" w:line="240" w:before="0" w:after="0"/>
        <w:rPr/>
      </w:pPr>
      <w:r>
        <w:rPr/>
        <w:t>Discor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1:00Z</dcterms:created>
  <dc:creator>Eliane</dc:creator>
  <dc:description/>
  <cp:keywords/>
  <dc:language>en-US</dc:language>
  <cp:lastModifiedBy>Eliane Marta Quinones Braz</cp:lastModifiedBy>
  <dcterms:modified xsi:type="dcterms:W3CDTF">2024-03-13T12:11:00Z</dcterms:modified>
  <cp:revision>2</cp:revision>
  <dc:subject/>
  <dc:title/>
</cp:coreProperties>
</file>