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62025" cy="1190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METROPOLITANA DE SANTOS</w:t>
      </w:r>
    </w:p>
    <w:p>
      <w:pPr>
        <w:pStyle w:val="Header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CLEO DE EDUCAÇÃO A DISTÂNCIA</w:t>
      </w:r>
    </w:p>
    <w:p>
      <w:pPr>
        <w:pStyle w:val="Header"/>
        <w:pBdr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EDUCAÇÃO E CIÊNCIAS HUMANAS</w:t>
      </w:r>
    </w:p>
    <w:p>
      <w:pPr>
        <w:pStyle w:val="Header"/>
        <w:pBdr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LICENCIATURA EM EDUCAÇÃO ESPECIAL</w:t>
      </w:r>
    </w:p>
    <w:p>
      <w:pPr>
        <w:pStyle w:val="Heade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TRABALHO DE CONCLUSÃO DE CURS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N.º 04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ÁTIMA DOS SANTOS OLIVEIR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A MILEIDE DOS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SSICA APARECIDA DE ABREU OLIVEI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KÁTIA APARECIDA NUNES JESU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ZA GOMES DOS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dora: Profa. Marisa Catta pret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69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snapToGrid w:val="false"/>
              <w:spacing w:lineRule="auto" w:line="360" w:before="0" w:after="0"/>
              <w:ind w:left="142" w:right="282" w:firstLine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spacing w:lineRule="auto" w:line="360" w:before="0" w:after="0"/>
              <w:ind w:left="142" w:right="282" w:firstLine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ÍTULO DO PROJETO</w:t>
            </w:r>
          </w:p>
          <w:p>
            <w:pPr>
              <w:pStyle w:val="Normal"/>
              <w:spacing w:lineRule="auto" w:line="360" w:before="0" w:after="0"/>
              <w:ind w:left="142" w:right="282" w:firstLine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 ENSINO HÍBRIDO: UMA NOVA REALIDADE NO COTIDIANO DAS ESCOLAS BRASILEIRAS</w:t>
            </w:r>
          </w:p>
          <w:p>
            <w:pPr>
              <w:pStyle w:val="Normal"/>
              <w:spacing w:lineRule="auto" w:line="360" w:before="0" w:after="0"/>
              <w:ind w:left="142" w:right="282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right="282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42" w:right="284"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</w: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 w:before="0" w:after="0"/>
              <w:ind w:left="1146" w:right="284" w:hanging="72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xtualização da situação-problema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 Professora Claudia recebe em sua sala do 3º ano ensino fundamental, em uma escola pública, um aluno que aparentemente não apresenta nenhuma deficiência intelectual e nem física, mas aos poucos, começa a identificar que ele tem dificuldade para se comunicar e compreender o significado de sinais indiretos, como alterações do tom da voz, de expressões faciais e só consegue entender o que ela coloca em sala de aula de forma literal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o chamar os pais de Fernando, 9 anos, eles trazem o seguinte diagnóstico médico: Asperger. A professora decide modificar sua metodologia, pensando agora que se vê obrigada a voltar para sala de aula parcialmente, tendo 20 alunos presenciais e 25 virtuais.  Os pais de Fernando querem que ele volte presencialmente, pois, precisam trabalhar e o menino tem ficado sozinho em casa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iante da dupla tarefa de se referir aos alunos presenciais e, ao mesmo tempo, aos que estão em ensino à distância, a professora preocupa-se em apresentar aulas que possam favorecer a compreensão de seu novo aluno e que não o diferencie da sala com atividades especiais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ara tanto, a coordenação pede para a professora um projeto que envolva não só um plano de aula, mas a integração de Fernando e outros deficientes na volta à escola, após o isolamento da pandemia, incluindo aqueles que vão permanecer no ensino virtual.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ocupada em como irá desempenhar esse duplo papel de atuar presencialmente e virtualmente ao mesmo tempo, com a tensão de proteger os alunos não vacinados e a si mesma de uma possível contaminação a professora começa a idealizar com a equipe pedagógica um novo projeto de volta às aulas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 w:before="0" w:after="0"/>
              <w:ind w:left="1146" w:right="284" w:hanging="72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álise do tema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A situação-problema apresentada é uma realidade maioria da população brasileira, pois a escola é uma instituição que agrega várias políticas púbicas de caráter assistencialista, como  a alimentação adequada e equilibrada nutricionalmente profissionais da saúde que realizam trabalhos com o projeto “Saúde na Escola Educação Integral e Integrada, dentre outros serviços sociais oferecidos de acordo com a necessidade das crianças e da família”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A Política Educacional para os educandos do púbico-alvo da Educação Especial asseguram o ingresso dos mesmos, no ensino regular com horário reduzido para socialização e interação com os colegas de turma. Visto que há protocolos e diretrizes para o retorno das aulas presenciais, com sistema de rodízio e mantendo todos os cuidados necessários para manter a integridade física e mental de toda  comunidade escolar como premissa em âmbito legal de que "todas as pessoas são iguais perante a lei sem qualquer distinção e/ou discriminação. (BRASIL, 2009) 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Neste sentido, as instituições de ensino regular públicas e privadas tem por obrigação, prevista em lei, de incluir estes educandos na escala de retorno às aulas presenciais, e perante o desafio proposto à professora Cláudia, será preciso elencar possibilidades de assessoria e criação de metodologias ativas e tecnologias assistivas que ampliem o resultado satisfatório quanto ao educando Fernando e os demais que estão inseridos na Educação Especial e na Educação Inclusiva.</w:t>
            </w:r>
          </w:p>
          <w:p>
            <w:pPr>
              <w:pStyle w:val="PargrafodaLista"/>
              <w:spacing w:lineRule="auto" w:line="360" w:before="0" w:after="0"/>
              <w:ind w:left="426" w:right="282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ior parte das nações do mundo está acometida pelo vírus Covid-19 e a questão do isolamento e/ou distanciamento, fator este que ocasionou o fechamento das instituições educacionais por tempo indeterminado até que se tenha uma vacina e todos sigam os protocolos estabelecidos pela União, a Unidade Federativa a que pertençam e as exigências municipais. É fato que o cenário educacional não está favorável para a maioria das pessoas que realmente se preocupam com o desenvolvimento do processo ensino-aprendizagem, em específico, e para àquelas famílias que necessitam da escola para que seus tutelados tenham um local seguro e com profissionais especializados para realizar o trabalho de ensino e aprendizagem acadêmica, e de atividades diversificadas com a Educação Integral. Esta oportunidade de permanecer na escola seja em período integral ou semi-integral auxilia famílias e diminui os riscos causados pela vulnerabilidade das crianças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mo com o retorno das aulas presenciais, a escola ainda terá discentes em sistema Híbrido ou em Estudo Remoto, o que trará mais um desafio aos docentes, antes eram as aulas online e, com esta possível abertura das escolas para atender aos seus educandos, serão as aulas híbridas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Assim, este projeto desenvolverá uma investigação quantitativa acerca dos assuntos a serem abordados, como ensino híbrido, metodologias ativas e tecnologias assistivas, como forma de fomentar as discussões e estratégias para uma realidade que todos os profissionais da educação enfrentarão este ano, e de maneira menos intensa nos demais anos. Mas é algo que faz parte da legislação educacional brasileira, de parte do currículo ser híbrido, principalmente do Ensino Médio. (BRASIL, 1996)</w:t>
            </w:r>
          </w:p>
        </w:tc>
      </w:tr>
      <w:tr>
        <w:trPr>
          <w:trHeight w:val="21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568" w:right="282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</w:t>
            </w:r>
          </w:p>
          <w:p>
            <w:pPr>
              <w:pStyle w:val="PargrafodaLista"/>
              <w:numPr>
                <w:ilvl w:val="1"/>
                <w:numId w:val="5"/>
              </w:numPr>
              <w:spacing w:lineRule="auto" w:line="360" w:before="0" w:after="0"/>
              <w:ind w:left="1086" w:right="282" w:hanging="39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s Específicos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terpretar as bases legais que amparam a educação e o retorno das atividades presenciais em período de Pandemia, pelo Covid-19, na intenção de assegurar os direitos de todos s educandos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resentar um projeto integrador, para o retorno das aulas presenciais e das Atividades Remotas. passíveis de serem aplicadas e norteadoras de um processo ensino-aprendizagem mais pontual e eficaz.</w:t>
            </w:r>
          </w:p>
          <w:p>
            <w:pPr>
              <w:pStyle w:val="PargrafodaLista"/>
              <w:spacing w:lineRule="auto" w:line="360" w:before="0" w:after="0"/>
              <w:ind w:left="0" w:right="282" w:hanging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139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426" w:right="282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720" w:right="282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 ALVO</w:t>
            </w:r>
          </w:p>
          <w:p>
            <w:pPr>
              <w:pStyle w:val="PargrafodaLista"/>
              <w:spacing w:lineRule="auto" w:line="360" w:before="0" w:after="0"/>
              <w:ind w:left="0" w:right="282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entes do 3° ano do Ensino Fundamental que se enquadrem no público-alvo da Educação Especial.</w:t>
            </w:r>
          </w:p>
          <w:p>
            <w:pPr>
              <w:pStyle w:val="PargrafodaLista"/>
              <w:spacing w:lineRule="auto" w:line="360" w:before="0" w:after="0"/>
              <w:ind w:left="0" w:right="282" w:firstLine="70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284" w:right="282" w:hanging="72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426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METAS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metas para este projeto devem perpassar pelas seguintes etapas: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a) Apresentação da ideia de maneira detalhada e clara qual  intencionalidade deste projeto, quais os objetivos e a opinião da professora acerca da responsabilidade que irá assumir ao aceitar este desafio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xploração do tema através da observação e acompanhamento o planejamento do trabalho a ser desenvolvido com prazo médio de 2 semanas para tal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c) Exposição do trabalho para a comunidade escolar por meio dos meios virtuais e disponibilização do material impresso para consulta na portaria da escola, para consulta, num tempo médio de 1 semana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d) Execução da proposta pedagógica com grande empenho e seriedade de toda a equipe para readaptação dos educandos público-alvo da Educação Especial, assim que retornarem as atividades presenciais, até o final do ano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) Avaliação e reelaboração do projeto para o próximo ano letivo, ao findar este. </w:t>
            </w:r>
          </w:p>
        </w:tc>
      </w:tr>
      <w:tr>
        <w:trPr>
          <w:trHeight w:val="212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720" w:right="282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CURSOS: </w:t>
            </w:r>
          </w:p>
          <w:p>
            <w:pPr>
              <w:pStyle w:val="PargrafodaLista"/>
              <w:spacing w:lineRule="auto" w:line="360" w:before="0" w:after="0"/>
              <w:ind w:left="426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1 HUMANOS </w:t>
            </w:r>
          </w:p>
          <w:p>
            <w:pPr>
              <w:pStyle w:val="PargrafodaLista"/>
              <w:tabs>
                <w:tab w:val="clear" w:pos="709"/>
                <w:tab w:val="left" w:pos="8364" w:leader="none"/>
              </w:tabs>
              <w:spacing w:lineRule="auto" w:line="360" w:before="0" w:after="0"/>
              <w:ind w:left="0" w:right="-1" w:firstLine="709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ara a elaboração deste projeto será necessário o apoio da Equipe Gestora da escola, dos profissionais da educação, dos motoristas da prefeitura para o transporte daqueles que possuem limitações locomotoras e dos responsáveis pelos discentes para êxito do trabalho.</w:t>
            </w:r>
          </w:p>
          <w:p>
            <w:pPr>
              <w:pStyle w:val="PargrafodaLista"/>
              <w:spacing w:lineRule="auto" w:line="36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42" w:right="282" w:firstLine="284"/>
              <w:contextualSpacing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2 MATERIAIS</w:t>
            </w:r>
          </w:p>
          <w:p>
            <w:pPr>
              <w:pStyle w:val="Normal"/>
              <w:spacing w:lineRule="auto" w:line="360" w:before="0" w:after="0"/>
              <w:ind w:right="-1"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rtigos de papelaria necessários para montagem dos trabalhos, atividades e jogos adaptados, para decoração das salas e recepção dos discentes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426" w:right="282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PargrafodaLista"/>
              <w:spacing w:lineRule="auto" w:line="360" w:before="0" w:after="0"/>
              <w:ind w:left="426" w:right="28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FUNDAMENTAÇÃO TEÓRICA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O sistema educacional do mundo todo tem passado por alguns problemas em decorrência desta pandemia pelo Covid-19, que tem limitado o contato social e, em consequência o desenvolvimento das habilidades socioemocionais e comunicacionais, pelo pouco convívio com indivíduos de fora do seio familiar ou da ausência da contribuição que a escola propicia no seu cotidiano. As reações interpessoais foram afetadas em todos os âmbitos sociais, vez que fora solicitado pelo governo para que a população evite aglomerações e restrinja suas atividades de lazer que contenham muitas pessoas reunidas em um mesmo espaço, sejam elas em céu aberto ou em locais fechados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Com esta nova dinâmica, toda a comunidade escolar teve que se inovar do dia para a noite, para continuar as atividades escolares que são de direito das crianças e dever do Estado e da família como prevê a Cara Magna Brasileira, em seu artigo 205 (BRASIL, 1988) e na Lei de Diretrizes e Bases da Educação Nacional, que em caráter emergencial pode-se aplicar o ensino a distância para as etapas da Educação Básica - Ensino Fundamental e Médio, como se lê no Artigo 32 § 4° (BRASIL, 1996)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Apesar dessa possibilidade, vários foram os embates enfrentados pelos gestores das unidades de ensino e pelo próprio governo, pois se instaurou um cenário em que os profissionais da educação em se adequar a esta nova forma de ensino, outros colocaram empecilhos para que este fosse concretizado, e a falta de preparo de ambas as partes. Porém a lei é maior, e deve ser seguida sempre, exceto em algumas exceções concedidas pelos governantes, como foi nas primeiras semanas de contenção social em março de 2020, em que houve a antecipação das férias escolares de julho. 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As medidas tomadas pelo governo federal foram pontuais e as mais rápidas para evitar perdas de aprendizagem, vez que os educandos que se afastam do conhecimento tendem a esquecê-la, tanto pela falta de interesse e/ou afinidade com o componente curricular, e pela quebra no processo de aprendizagem dos conteúdos programáticos já estudados. Dirimir estas questões é essencial frente ao retrocesso que boa parte do alunado poderiam apresentar, e assim se adequarem à proposta de um Ensino Remoto que cumpra a carga horária anual mínima de 800 (oitocentas) horas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Mas, com o progressivo avanço da ciência em adquirir uma vacina eficaz para este vírus, traz para a educação um novo desafio, pois o primeiro foi disponibilizar seu conhecimento pelos meios virtuais, e agora, com o possível retorno das atividades presenciais é o sistema híbrido de ensino, além dos recursos que os docentes terão de utilizar para resgatar e trabalhar a inteligência socioemocional como os teóricos da linha interacionista, em específico, Gardner defenderam em suas teorias sobre a aprendizagem, desvincular o estado emocional e social do cognitivo é impossível, mediante ao fato dos seres humanos serem dotados de sentimentos, e os mesmos interferem em sua aquisição e conhecimento (ABED, 2014)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A importância que Vygotsky dá ao papel das relações sociais no desenvolvimento dos indivíduos cristaliza-se na formulação de um conceito específico dentro de sua teoria, para a compreensão de suas ideias sobre as relações entre desenvolvimento e aprendizado: o conceito de zona de desenvolvimento proximal (OLIVEIRA, 1999, p.58)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A inteligência socioemocional é a capacidade que cada indivíduo desenvolve nas suas relações interpessoais e intrapessoais, que são exploradas no ambiente educacional, pelos profissionais da educação. Ela deve ser constantemente trabalhada e difundida nas atividades propostas, pois são requisitos para o pleno desenvolvimento do indivíduo (BRASIL, 1996), e com a possibilidade de um ensino híbrido até o retorno seguro, de toda a comunidade escolar os profissionais da educação devem articular e esquematizar projetos que ressaltem esta inteligência, vez que os educandos estarão com suas emoções abaladas e bem confusos quanto a direcionar seu foco para o aprendizado. (INSTITUTO AYRTON SENNA, 2021)     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te, da mudança na realidade do sistema educacional, no qual o público-alvo da Educação Especial se integrou ao sistema regular de ensino, se faz necessário um trabalho pontual com estes indivíduos, pois boa parte possuem condições limitadas das faculdades mentais, e a parte emocional é a mais atingida, quando se há algum dano neurológico. Este tipo de alunado necessita de maiores intervenções socioemocionais, por serem um pouco "diferentes" do que habitualmente se tem no cotidiano escolar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right="282"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</w:tabs>
              <w:spacing w:lineRule="auto" w:line="360" w:before="0" w:after="0"/>
              <w:ind w:left="1080" w:right="282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S DE REALIZAÇÃO COM SITUAÇÕES DE APRENDIZAGEM</w:t>
            </w:r>
          </w:p>
          <w:p>
            <w:pPr>
              <w:pStyle w:val="Normal"/>
              <w:spacing w:lineRule="auto" w:line="360" w:before="0" w:after="0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tapa 1:</w:t>
            </w:r>
            <w:r>
              <w:rPr>
                <w:rFonts w:cs="Arial" w:ascii="Arial" w:hAnsi="Arial"/>
                <w:sz w:val="24"/>
                <w:szCs w:val="24"/>
              </w:rPr>
              <w:t xml:space="preserve">  Acolhida e socialização</w:t>
            </w:r>
          </w:p>
          <w:p>
            <w:pPr>
              <w:pStyle w:val="Normal"/>
              <w:spacing w:lineRule="auto" w:line="360" w:before="0" w:after="0"/>
              <w:ind w:right="28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r aos educandos um momento de recepção pelo retorno das aulas, como música, algodão doce e reflexão sobre tudo que passaram durante a restrição social, pela pandemia. Realizar uma dinâmica de entrosamento, em um espaço amplo da escola, que seja aplicável aos protocolos sanitários do Covid-19.</w:t>
            </w:r>
          </w:p>
          <w:p>
            <w:pPr>
              <w:pStyle w:val="Normal"/>
              <w:spacing w:lineRule="auto" w:line="360" w:before="0" w:after="0"/>
              <w:ind w:right="28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idir as turmas em pequenos grupos para socializar aquilo que vivenciaram neste longo período, longe da escola, e após esta propor que construam um cartaz com palavras, frases e/ou imagens que retratem os seus sentimentos na reclusão social e as expectativas com o retorno das aulas presenciais. </w:t>
            </w:r>
          </w:p>
          <w:p>
            <w:pPr>
              <w:pStyle w:val="Normal"/>
              <w:spacing w:lineRule="auto" w:line="360" w:before="0" w:after="0"/>
              <w:ind w:right="28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unir todos os educandos novamente e montar este painel que será uma releitura do quadro de Cândido Portinari "Guerra e Paz", intitulado "Ansiedade e Esperança", postar nas redes sociais da escola cada momento deste dia. Esta Etapa se repetirá nos meses de maio, agosto, outubro e dezembro. </w:t>
            </w:r>
          </w:p>
          <w:p>
            <w:pPr>
              <w:pStyle w:val="Normal"/>
              <w:spacing w:lineRule="auto" w:line="360" w:before="0" w:after="0"/>
              <w:ind w:right="282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tapa 2:</w:t>
            </w:r>
            <w:r>
              <w:rPr>
                <w:rFonts w:cs="Arial" w:ascii="Arial" w:hAnsi="Arial"/>
                <w:sz w:val="24"/>
                <w:szCs w:val="24"/>
              </w:rPr>
              <w:t xml:space="preserve"> Sensibilização</w:t>
            </w:r>
          </w:p>
          <w:p>
            <w:pPr>
              <w:pStyle w:val="Normal"/>
              <w:spacing w:lineRule="auto" w:line="360" w:before="0" w:after="0"/>
              <w:ind w:right="28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mentos de sensibilização com depoimentos próprios ou de terceiros sobre os percalços e superação da doença Covid-19, e/ou as dificuldades enfrentadas na família e convívio social limitado durante a pandemia. Em paralelo a este trabalho e para sistematização do conteúdo criar um blog para postar depoimentos em forma de vídeo ou redação sobre situações vivenciadas e superações no período de pandemia, podem ser autorais, como de terceiros, como reportagens e entrevistas, na qual cada semana será destinada a uma turma da escola. </w:t>
            </w:r>
          </w:p>
          <w:p>
            <w:pPr>
              <w:pStyle w:val="Normal"/>
              <w:spacing w:lineRule="auto" w:line="360" w:before="0" w:after="0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tapa 3:</w:t>
            </w:r>
            <w:r>
              <w:rPr>
                <w:rFonts w:cs="Arial" w:ascii="Arial" w:hAnsi="Arial"/>
                <w:sz w:val="24"/>
                <w:szCs w:val="24"/>
              </w:rPr>
              <w:t xml:space="preserve"> Dinâmicas e palestras</w:t>
            </w:r>
          </w:p>
          <w:p>
            <w:pPr>
              <w:pStyle w:val="Normal"/>
              <w:spacing w:lineRule="auto" w:line="360" w:before="0" w:after="0"/>
              <w:ind w:right="28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er dinâmicas e palestras que envolvam todos os discentes e, em determinados momentos, toda a comunidade escolar, com psicólogos, médicos, terapeutas ocupacionais e dentre outros profissionais e estudiosos sobre assuntos da inteligência emocional, além da parceria com um espaço comunitário que oferece aulas de ioga para toda a comunidade.</w:t>
            </w:r>
          </w:p>
          <w:p>
            <w:pPr>
              <w:pStyle w:val="Normal"/>
              <w:spacing w:lineRule="auto" w:line="360" w:before="0" w:after="0"/>
              <w:ind w:right="282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tapa 4:</w:t>
            </w:r>
            <w:r>
              <w:rPr>
                <w:rFonts w:cs="Arial" w:ascii="Arial" w:hAnsi="Arial"/>
                <w:sz w:val="24"/>
                <w:szCs w:val="24"/>
              </w:rPr>
              <w:t xml:space="preserve"> Oficinas</w:t>
            </w:r>
          </w:p>
          <w:p>
            <w:pPr>
              <w:pStyle w:val="Normal"/>
              <w:spacing w:lineRule="auto" w:line="360" w:before="0" w:after="0"/>
              <w:ind w:right="28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oficinas mensais em que os educandos portadores de necessidades especiais, possam monitorá-la ou participar da mesma, como artesanato, culinária, teatro, dança, dentre outras, e no final do ano realizar uma exposição dos produtos resultantes de cada oficina.</w:t>
            </w:r>
          </w:p>
          <w:p>
            <w:pPr>
              <w:pStyle w:val="Normal"/>
              <w:spacing w:lineRule="auto" w:line="360" w:before="0" w:after="0"/>
              <w:ind w:right="282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tapa 5:</w:t>
            </w:r>
            <w:r>
              <w:rPr>
                <w:rFonts w:cs="Arial" w:ascii="Arial" w:hAnsi="Arial"/>
                <w:sz w:val="24"/>
                <w:szCs w:val="24"/>
              </w:rPr>
              <w:t xml:space="preserve"> Festa da Vida</w:t>
            </w:r>
          </w:p>
          <w:p>
            <w:pPr>
              <w:pStyle w:val="Normal"/>
              <w:spacing w:lineRule="auto" w:line="360" w:before="0" w:after="0"/>
              <w:ind w:right="28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jar e executar uma festa de final de ano para comemorar a vida e o espírito natalino, com a edificação de um memorial às pessoas que, infelizmente, não conseguiram superar a Covid-19.</w:t>
            </w:r>
          </w:p>
          <w:p>
            <w:pPr>
              <w:pStyle w:val="Normal"/>
              <w:spacing w:lineRule="auto" w:line="360" w:before="0" w:after="0"/>
              <w:ind w:right="282" w:firstLine="709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23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right="282" w:firstLine="284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142" w:right="282" w:firstLine="28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ONOGRAMA DE EXECUÇÃO DO PROJETO DIDÁTICO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417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542"/>
            </w:tblGrid>
            <w:tr>
              <w:trPr/>
              <w:tc>
                <w:tcPr>
                  <w:tcW w:w="85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RONOGRAMA DE EXECUÇÃO</w:t>
                  </w:r>
                </w:p>
              </w:tc>
            </w:tr>
            <w:tr>
              <w:trPr/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PargrafodaLista"/>
                    <w:spacing w:lineRule="auto" w:line="360" w:before="0" w:after="0"/>
                    <w:ind w:left="113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0"/>
                    <w:ind w:left="0" w:right="34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spacing w:lineRule="auto" w:line="360" w:before="0" w:after="0"/>
                    <w:ind w:left="0" w:right="34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tividade</w:t>
                  </w:r>
                </w:p>
              </w:tc>
              <w:tc>
                <w:tcPr>
                  <w:tcW w:w="666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ÊS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PargrafodaLista"/>
                    <w:snapToGrid w:val="false"/>
                    <w:spacing w:lineRule="auto" w:line="36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0"/>
                    <w:ind w:left="0" w:right="282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5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ev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5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r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5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Abr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5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i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5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un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5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go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5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et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5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ut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5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ov 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5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Dez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34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olhida e socialização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34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nsibilização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34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nâmicas e Palestras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0"/>
                    <w:ind w:left="0" w:right="34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34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esta da Vida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0"/>
                    <w:ind w:left="0" w:right="282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PargrafodaLista"/>
              <w:spacing w:lineRule="auto" w:line="360" w:before="0" w:after="0"/>
              <w:ind w:left="142" w:right="282" w:firstLine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3"/>
                <w:szCs w:val="23"/>
              </w:rPr>
              <w:t>*Devem ser incluídos os itens que forem necessários.</w:t>
            </w:r>
          </w:p>
        </w:tc>
      </w:tr>
      <w:tr>
        <w:trPr>
          <w:trHeight w:val="14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709" w:right="282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709" w:right="282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DO PROJETO DIDÁTICO</w:t>
            </w:r>
          </w:p>
          <w:p>
            <w:pPr>
              <w:pStyle w:val="Normal"/>
              <w:spacing w:lineRule="auto" w:line="360" w:before="0" w:after="0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método avaliativo terá caráter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28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ual - no intuito de averiguar cada processo envolvido neste projet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28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ínua - todas as atividades serão dialógicas, e assim, cada uma é interligada com a outr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28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tiva - as propostas oferecidas têm a intenção de valorizar a formação ética e cidadã dos educandos, principalmente, quanto ao respeito e tolerância aos "deficientes"; 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28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tiva - como forma de registro burocrático do conhecimento adquirido durante as etapas e/ou processos, deste projeto.</w:t>
            </w:r>
          </w:p>
          <w:p>
            <w:pPr>
              <w:pStyle w:val="Normal"/>
              <w:spacing w:lineRule="auto" w:line="360" w:before="0" w:after="0"/>
              <w:ind w:right="2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1080" w:right="282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1080" w:right="282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S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212529"/>
              </w:rPr>
              <w:t>ABED, Anita. </w:t>
            </w:r>
            <w:r>
              <w:rPr>
                <w:rStyle w:val="StrongEmphasis"/>
                <w:rFonts w:cs="Arial" w:ascii="Arial" w:hAnsi="Arial"/>
                <w:color w:val="212529"/>
              </w:rPr>
              <w:t>O desenvolvimento das habilidades socioemocionais como caminho para a aprendizagem e o sucesso escolar de alunos da Educação Básica.</w:t>
            </w:r>
            <w:r>
              <w:rPr>
                <w:rFonts w:cs="Arial" w:ascii="Arial" w:hAnsi="Arial"/>
                <w:color w:val="212529"/>
              </w:rPr>
              <w:t> São Paulo: UNESCO/MEC, 2014.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212529"/>
              </w:rPr>
              <w:t>BRASIL. </w:t>
            </w:r>
            <w:r>
              <w:rPr>
                <w:rStyle w:val="StrongEmphasis"/>
                <w:rFonts w:cs="Arial" w:ascii="Arial" w:hAnsi="Arial"/>
                <w:color w:val="212529"/>
              </w:rPr>
              <w:t>Constituição da República Federativa do Brasil de 1988.</w:t>
            </w:r>
            <w:r>
              <w:rPr>
                <w:rFonts w:cs="Arial" w:ascii="Arial" w:hAnsi="Arial"/>
                <w:color w:val="212529"/>
              </w:rPr>
              <w:t> Casa Civil: Brasilia, 1988. Acesso em: &lt;</w:t>
            </w:r>
            <w:hyperlink r:id="rId3">
              <w:r>
                <w:rPr>
                  <w:rStyle w:val="InternetLink"/>
                  <w:rFonts w:cs="Arial" w:ascii="Arial" w:hAnsi="Arial"/>
                  <w:color w:val="0F6FC5"/>
                </w:rPr>
                <w:t>https://www.planalto.gov.br/ccivil_03/Constituicao/Constituicao.htm</w:t>
              </w:r>
            </w:hyperlink>
            <w:r>
              <w:rPr>
                <w:rFonts w:cs="Arial" w:ascii="Arial" w:hAnsi="Arial"/>
                <w:color w:val="212529"/>
              </w:rPr>
              <w:t>&gt; 04/04/2021. 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212529"/>
              </w:rPr>
              <w:t>BRASIL. </w:t>
            </w:r>
            <w:r>
              <w:rPr>
                <w:rStyle w:val="StrongEmphasis"/>
                <w:rFonts w:cs="Arial" w:ascii="Arial" w:hAnsi="Arial"/>
                <w:color w:val="212529"/>
              </w:rPr>
              <w:t>Lei de Diretrizes e Bases da Educação Nacional - 9394/96. </w:t>
            </w:r>
            <w:r>
              <w:rPr>
                <w:rFonts w:cs="Arial" w:ascii="Arial" w:hAnsi="Arial"/>
                <w:color w:val="212529"/>
              </w:rPr>
              <w:t>SEF/MEC: Brasília: 1996.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212529"/>
              </w:rPr>
              <w:t>BRASIL.</w:t>
            </w:r>
            <w:r>
              <w:rPr>
                <w:rStyle w:val="StrongEmphasis"/>
                <w:rFonts w:cs="Arial" w:ascii="Arial" w:hAnsi="Arial"/>
                <w:color w:val="212529"/>
              </w:rPr>
              <w:t> Convenção Internacional sobre os direitos das Pessoas com Deficiência. </w:t>
            </w:r>
            <w:r>
              <w:rPr>
                <w:rFonts w:cs="Arial" w:ascii="Arial" w:hAnsi="Arial"/>
                <w:color w:val="212529"/>
              </w:rPr>
              <w:t>Casa Civil: Distrito Federal, 2009. In: BRASIL.</w:t>
            </w:r>
            <w:r>
              <w:rPr>
                <w:rStyle w:val="StrongEmphasis"/>
                <w:rFonts w:cs="Arial" w:ascii="Arial" w:hAnsi="Arial"/>
                <w:color w:val="212529"/>
              </w:rPr>
              <w:t> Parecer CNE/CP nº 11/2020 que trata as. Orientações Educacionais para a Realização de Aulas e Atividades Pedagógicas Presenciais e Não Presenciais no contexto da Pandemia. </w:t>
            </w:r>
            <w:r>
              <w:rPr>
                <w:rFonts w:cs="Arial" w:ascii="Arial" w:hAnsi="Arial"/>
                <w:color w:val="212529"/>
              </w:rPr>
              <w:t>MEC: Distrito Federal, 2020.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212529"/>
              </w:rPr>
              <w:t>INSTITUTO AYRTON SENNA. </w:t>
            </w:r>
            <w:r>
              <w:rPr>
                <w:rStyle w:val="StrongEmphasis"/>
                <w:rFonts w:cs="Arial" w:ascii="Arial" w:hAnsi="Arial"/>
                <w:color w:val="212529"/>
              </w:rPr>
              <w:t>Competências socioemocionais para contextos de crise.</w:t>
            </w:r>
            <w:r>
              <w:rPr>
                <w:rFonts w:cs="Arial" w:ascii="Arial" w:hAnsi="Arial"/>
                <w:color w:val="212529"/>
              </w:rPr>
              <w:t> Disponível em: &lt;</w:t>
            </w:r>
            <w:hyperlink r:id="rId4">
              <w:r>
                <w:rPr>
                  <w:rStyle w:val="InternetLink"/>
                  <w:rFonts w:cs="Arial" w:ascii="Arial" w:hAnsi="Arial"/>
                  <w:color w:val="0F6FC5"/>
                </w:rPr>
                <w:t>https://institutoayrtonsenna.org.br/pt-br/socioemocionais-para-crises.html&amp;gt</w:t>
              </w:r>
            </w:hyperlink>
            <w:r>
              <w:rPr>
                <w:rFonts w:cs="Arial" w:ascii="Arial" w:hAnsi="Arial"/>
                <w:color w:val="212529"/>
              </w:rPr>
              <w:t>; 01/06/2021 </w:t>
            </w:r>
          </w:p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212529"/>
              </w:rPr>
              <w:t>OLIVEIRA, Marta Kohl de. </w:t>
            </w:r>
            <w:r>
              <w:rPr>
                <w:rStyle w:val="StrongEmphasis"/>
                <w:rFonts w:cs="Arial" w:ascii="Arial" w:hAnsi="Arial"/>
                <w:color w:val="212529"/>
              </w:rPr>
              <w:t>Vygotsky,</w:t>
            </w:r>
            <w:r>
              <w:rPr>
                <w:rFonts w:cs="Arial" w:ascii="Arial" w:hAnsi="Arial"/>
                <w:color w:val="212529"/>
              </w:rPr>
              <w:t> </w:t>
            </w:r>
            <w:r>
              <w:rPr>
                <w:rStyle w:val="StrongEmphasis"/>
                <w:rFonts w:cs="Arial" w:ascii="Arial" w:hAnsi="Arial"/>
                <w:color w:val="212529"/>
              </w:rPr>
              <w:t>Aprendizado e Desenvolvimento, um processo sócio histórico.</w:t>
            </w:r>
            <w:r>
              <w:rPr>
                <w:rFonts w:cs="Arial" w:ascii="Arial" w:hAnsi="Arial"/>
                <w:color w:val="212529"/>
              </w:rPr>
              <w:t> Editora Scipicione: São Paulo, 2008. 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21252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12529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lanalto.gov.br/ccivil_03/Constituicao/Constituicao.htm" TargetMode="External"/><Relationship Id="rId4" Type="http://schemas.openxmlformats.org/officeDocument/2006/relationships/hyperlink" Target="https://institutoayrtonsenna.org.br/pt-br/socioemocionais-para-crises.html&amp;g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8:22:00Z</dcterms:created>
  <dc:creator>Sueli Zaher</dc:creator>
  <dc:description/>
  <cp:keywords/>
  <dc:language>en-US</dc:language>
  <cp:lastModifiedBy>Maria Isabel</cp:lastModifiedBy>
  <cp:lastPrinted>2019-02-14T14:18:00Z</cp:lastPrinted>
  <dcterms:modified xsi:type="dcterms:W3CDTF">2022-02-26T18:22:00Z</dcterms:modified>
  <cp:revision>2</cp:revision>
  <dc:subject/>
  <dc:title/>
</cp:coreProperties>
</file>