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1190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METROPOLITANA DE SANTOS</w:t>
      </w:r>
    </w:p>
    <w:p>
      <w:pPr>
        <w:pStyle w:val="Heade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CLEO DE EDUCAÇÃO A DISTÂNCIA</w:t>
      </w:r>
    </w:p>
    <w:p>
      <w:pPr>
        <w:pStyle w:val="Header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EDUCAÇÃO E CIÊNCIAS HUMANAS</w:t>
      </w:r>
    </w:p>
    <w:p>
      <w:pPr>
        <w:pStyle w:val="Header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LICENCIATURA EM EDUCAÇÃO ESPECIAL</w:t>
      </w:r>
    </w:p>
    <w:p>
      <w:pPr>
        <w:pStyle w:val="Head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TRABALHO DE CONCLUSÃO DE 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N.º 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COMPLETO DOS ALUNO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na Maria de Almeida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Noeme da Silva Vieira Freitas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Regiane Goncalves de Oliveira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Renata Gonçalves da Silva Cunha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Rosiane Fernandes da Silva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ofª.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Marisa Catta-preta</w:t>
        </w:r>
      </w:hyperlink>
      <w:r>
        <w:rPr>
          <w:rFonts w:cs="Arial" w:ascii="Arial" w:hAnsi="Arial"/>
          <w:b/>
          <w:color w:val="212529"/>
          <w:sz w:val="24"/>
          <w:szCs w:val="24"/>
          <w:shd w:fill="FFFFFF" w:val="clear"/>
        </w:rPr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0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napToGrid w:val="false"/>
              <w:spacing w:lineRule="auto" w:line="240" w:before="0" w:after="0"/>
              <w:ind w:left="142" w:right="282" w:firstLine="284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pacing w:lineRule="auto" w:line="240" w:before="0" w:after="0"/>
              <w:ind w:left="142" w:right="282" w:firstLine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ÍTULO DO PROJETO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pacing w:lineRule="auto" w:line="240" w:before="0" w:after="0"/>
              <w:ind w:left="142" w:right="282" w:firstLine="284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A INCLUSÃO ESCOLAR DURANTE A  PANDEMIA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pacing w:lineRule="auto" w:line="240" w:before="0" w:after="0"/>
              <w:ind w:left="142" w:right="282" w:firstLine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42" w:right="282" w:firstLine="284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2" w:firstLine="284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42" w:right="284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360" w:before="0" w:after="0"/>
              <w:ind w:left="1146" w:right="284" w:hanging="7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xtualização da situação-proble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 Professora Claudia recebe em sua sala do 3º ano ensino fundamental, em uma escola pública, um aluno que aparentemente não apresenta nenhuma deficiência intelectual e nem física, mas aos poucos, começa a identificar que ele tem dificuldade para se comunicar e compreender o significado de sinais indiretos, como alterações do tom da voz, de expressões faciais e só consegue entender o que ela coloca em sala de aula de forma liter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o chamar os pais de Fernando, 9 anos, eles trazem o seguinte diagnóstico médico: Asperger. A professora decide modificar sua metodologia, pensando agora que se vê obrigada a voltar para sala de aula parcialmente, tendo 20 alunos presenciais e 25 virtuais.  Os pais de Fernando querem que ele volte presencialmente, pois, precisam trabalhar e o menino tem ficado sozinho em cas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ante da dupla tarefa de se referir aos alunos presenciais e, ao mesmo tempo, aos que estão em ensino à distância, a professora preocupa-se em apresentar aulas que possam favorecer a compreensão de seu novo aluno e que não o diferencie da sala com atividades especiai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a tanto, a coordenação pede para a professora um projeto que envolva não só um plano de aula, mas a integração de Fernando e outros deficientes na volta à escola ,após o isolamento da pandemia, incluindo aqueles que vão permanecer no ensino virtual.  </w:t>
            </w:r>
          </w:p>
          <w:p>
            <w:pPr>
              <w:pStyle w:val="PargrafodaLista"/>
              <w:spacing w:lineRule="auto" w:line="360" w:before="0" w:after="0"/>
              <w:ind w:left="142" w:right="284" w:hanging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ocupada em como irá desempenhar esse duplo papel de atuar presencialmente e virtualmente ao mesmo tempo, com a tensão de proteger os alunos não vacinados e a si mesma de uma possível contaminação a professora começa a idealizar com a equipe pedagógica um novo projeto de volta às aulas</w:t>
            </w:r>
          </w:p>
          <w:p>
            <w:pPr>
              <w:pStyle w:val="PargrafodaLista"/>
              <w:spacing w:lineRule="auto" w:line="360" w:before="0" w:after="0"/>
              <w:ind w:left="142" w:right="284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360" w:before="0" w:after="0"/>
              <w:ind w:left="1146" w:right="284" w:hanging="7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álise do tema       </w:t>
            </w:r>
          </w:p>
          <w:p>
            <w:pPr>
              <w:pStyle w:val="NormalWeb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O aluno Fernando foi diagnosticado com asperger e precisa de atividades que possam fazer com que se desenvolva e devido a atual de enfrentamento a pandemia as escolas não podem receber todos os alunos na escola sendo alguns remoto e outros presenciais o que dificulta um bom aprendizado e relacionamento dos mesmos. Diante de tal situação, houve a necessidade da elaboração de um projeto de intervenção pedagógica, com a finalidade a inclusão plena do aluno Fernando, tanto no que diz respeito ao ensino aprendizagem, como na integração com os demais colegas e professores. Por meio da conscientização de todos, por meio de atitudes, de mudanças nas estratégias e metodologias de ensino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Fernando precisa de uma metodologia diferenciada para que consiga consolidar as atividades previstas ao ano de escolaridade.</w:t>
            </w:r>
          </w:p>
          <w:p>
            <w:pPr>
              <w:pStyle w:val="NormalWeb"/>
              <w:shd w:fill="FFFFFF" w:val="clear"/>
              <w:spacing w:lineRule="auto" w:line="360"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 atual situação pela qual a professora Claudia tem vivenciado, tem sido normal neste período, pois muitos alunos necessitam de atividades que as estimulem e   algumas mudanças necessitam ser feitas principalmente para que o aluno se desenvolva e alcance os objetivos. Em relação a pandemia os alunos tem se dividido uns estão sendo de forma presencial e outros remotamente, a professora Claudia precisa desse de um projeto que possa ter aprendizado significativo, e que possa atender a todas as  necessidades dos alunos e  aluno especial ao aluno Fernando diagnosticado com Asperger .Portanto este projeto abrangerá todos os alunos para que consigam se desenvolverem.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STIFICATIVA    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42" w:right="282" w:firstLine="284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Este projeto se justifica devido a necessidade de   inserir o aluno com Fernando dentro do contexto escolar. Sabe-se da atual, dificuldade dos professores em trabalhar nas salas de aula com alunos especiais e sentem a necessidade de recursos apropriados para que possam realizar um bom trabalho principalmente neste momento em que terão que teraão que adequar novas práticas de ensino para atender aos alunos presenciais e remotamente e o aluno Fernando que também precisa de uma atendimento especial.</w:t>
            </w:r>
          </w:p>
          <w:p>
            <w:pPr>
              <w:pStyle w:val="Normal"/>
              <w:spacing w:lineRule="auto" w:line="360" w:before="0" w:after="0"/>
              <w:ind w:left="142" w:right="282" w:firstLine="284"/>
              <w:jc w:val="both"/>
              <w:rPr>
                <w:rFonts w:ascii="Arial" w:hAnsi="Arial" w:cs="Arial"/>
                <w:color w:val="373A3C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Este projeto é de suma importância para que os alguns possam ser incluídos dentro do processo ensino aprendizagem proporcionando no ambiente escolar oportunidades de terem uma melhor educação e inseri-los na sociedade como seres ativos e participativos.</w:t>
            </w:r>
            <w:r>
              <w:rPr>
                <w:rFonts w:cs="Arial" w:ascii="Arial" w:hAnsi="Arial"/>
                <w:color w:val="373A3C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42" w:right="282" w:firstLine="284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ste projeto surgiu devido necessidade de criar possibilidades de ensino voltadas para a tecnologia e entender que as diferenças devem ser respeitados, para que todos consigam aprender.</w:t>
            </w:r>
          </w:p>
          <w:p>
            <w:pPr>
              <w:pStyle w:val="Normal"/>
              <w:spacing w:lineRule="auto" w:line="240" w:before="0" w:after="0"/>
              <w:ind w:left="142" w:right="282" w:firstLine="284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568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</w:t>
            </w:r>
          </w:p>
          <w:p>
            <w:pPr>
              <w:pStyle w:val="PargrafodaLista"/>
              <w:spacing w:lineRule="auto" w:line="240" w:before="0" w:after="0"/>
              <w:ind w:left="71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PargrafodaLista"/>
              <w:numPr>
                <w:ilvl w:val="1"/>
                <w:numId w:val="5"/>
              </w:numPr>
              <w:spacing w:lineRule="auto" w:line="240" w:before="0" w:after="0"/>
              <w:ind w:left="1086" w:right="282" w:hanging="39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Específicos </w:t>
            </w:r>
          </w:p>
          <w:p>
            <w:pPr>
              <w:pStyle w:val="PargrafodaLista"/>
              <w:spacing w:lineRule="auto" w:line="240" w:before="0" w:after="0"/>
              <w:ind w:left="108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426" w:right="28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tividades e relações de respeito a diversidade aos alunos diagnosticados com Asperger para que sejam incluídos nas escolas junto aos demais alunos.</w:t>
            </w:r>
          </w:p>
          <w:p>
            <w:pPr>
              <w:pStyle w:val="PargrafodaLista"/>
              <w:spacing w:lineRule="auto" w:line="36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senvolver mudanças pedagógicas em relação à metodologia, estratégia e neste período de Pandemia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3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720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O projeto será desenvolvido na turma do 3º ano do Ensino Fundamental I.</w:t>
            </w:r>
          </w:p>
        </w:tc>
      </w:tr>
      <w:tr>
        <w:trPr>
          <w:trHeight w:val="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282" w:hanging="72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METAS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1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Pretende-se com a elaboração do projeto alcançar os objetivos propostos aos </w:t>
            </w:r>
            <w:r>
              <w:rPr>
                <w:rFonts w:eastAsia="Arial" w:cs="Arial" w:ascii="Arial" w:hAnsi="Arial"/>
                <w:sz w:val="24"/>
                <w:szCs w:val="24"/>
              </w:rPr>
              <w:t>20 alunos presenciais e 25 virtuais d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3º Ano do Ensino Fundamental dos Anos Iniciais, com a presença do aluno Autista e determinar a trajetória à ser percorrida com intuito de chegar ao resultado esperado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709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por que 95% das atividades propostas tanto online quanto presencial nos meses de execução do projeto sejam adaptadas as necessidades pedagógicas da turma do 3º Ano e em especial ao aluno Fernando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709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rmitir que 90% dos alunos da turma do 3º Ano, alcance os objetivos propostos ao final da execução do projeto didático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709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ssibilitar que o aluno com Fernando, consiga realizar 95% das atividades pedagógicas adaptadas ao final da execução do projeto didático.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720" w:right="282" w:hanging="36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URSOS: 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1 HUMANOS 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s, professores, Diretores, supervisores e a família.</w:t>
            </w:r>
          </w:p>
          <w:p>
            <w:pPr>
              <w:pStyle w:val="PargrafodaLista"/>
              <w:numPr>
                <w:ilvl w:val="1"/>
                <w:numId w:val="7"/>
              </w:numPr>
              <w:spacing w:lineRule="auto" w:line="240" w:before="0" w:after="0"/>
              <w:ind w:left="831" w:right="282" w:hanging="405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IS</w:t>
            </w:r>
          </w:p>
          <w:p>
            <w:pPr>
              <w:pStyle w:val="PargrafodaLista"/>
              <w:spacing w:lineRule="auto" w:line="240" w:before="0" w:after="0"/>
              <w:ind w:left="72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284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Jogos interativos de tecnologia assistiva, jogos impressos, folhas A4 xerocadas, lápis de cor, computador, internet, celular, livro de história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firstLine="284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FUNDAMENTAÇÃO TEÓRICA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</w:rPr>
              <w:t>Diante do momento em que estamos passando e das dificuldades e desafios enfrentados pelo aluno Fernando, temos que propor e viabilizar condições para que ele possa se desenvolver e aprender. Portanto é necessário organizar aulas, flexibilizar atividades e diversificar estratégias, para que ele possa ser incluído e se desenvolver juntamente com os alunos de atividades remotas ou presenciais. Criar inúmeras possibilidades de aprendizagem e acessibilidades para o aluno e demais colegas. Ele deverá criar atividades que envolvem a interação com os colegas, usar práticas de atividades envolvendo a concentração e o uso da escrita através de tecnologias Assistiva (software de alfabetização e letramento, atividades de vida diária e prática acessíveis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cs="Arial" w:ascii="Arial" w:hAnsi="Arial"/>
                <w:color w:val="212529"/>
              </w:rPr>
              <w:t>Sabemos que a educação para todos, tem como um dos objetivos proporcionar às crianças, os jovens e os adultos uma aprendizagem básica e constante no currículo educacional.</w:t>
            </w:r>
          </w:p>
          <w:p>
            <w:pPr>
              <w:pStyle w:val="NormalWeb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cs="Arial" w:ascii="Arial" w:hAnsi="Arial"/>
                <w:color w:val="212529"/>
              </w:rPr>
              <w:t>Temos que proporcionar ao aluno Fernando condições para que ele possa se desenvolver e para isso devemos utilizar de tecnologias que nos possibilite auxílio diante da situação atual uma vez que não podemos estar tão próximos dos nossos alunos. 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cs="Arial" w:ascii="Arial" w:hAnsi="Arial"/>
                <w:color w:val="212529"/>
              </w:rPr>
              <w:t>No art. 03º da Constituição Federal (BRASIL, 1988) inciso IV  ressalta que  é necessário promover o bem de todos, sem preconceitos de origem, raça, sexo, cor, idade, e qualquer outra forma de discriminação, portanto cabe a cada educador e a escola proporcionar condições para que isso aconteça de forma clara e precisa a fim de atender todas as necessidades dos alunos desta turma como um todo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cs="Arial" w:ascii="Arial" w:hAnsi="Arial"/>
                <w:color w:val="212529"/>
              </w:rPr>
              <w:t>O Decreto de 1999, nº 3.298, que regulamenta a Lei nº 7.853/89 (BRASIL, 1999), ressalta sobre a Política Nacional para a Integração da Pessoa Portadora de Deficiência, e define a educação especial como uma modalidade transversal a todos os níveis e modalidades de ensino, enfatizando a atuação complementar da educação especial ao ensino regular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As Diretrizes Nacionais para a Educação Especial na Educação Básica, Resolução CNE/CEB nº 2/2001 , no artigo 2º, determinam que: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  <w:p>
            <w:pPr>
              <w:pStyle w:val="NormalWeb"/>
              <w:shd w:fill="FFFFFF" w:val="clear"/>
              <w:spacing w:before="0" w:after="0"/>
              <w:ind w:left="2268" w:hanging="0"/>
              <w:contextualSpacing/>
              <w:jc w:val="both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212529"/>
                <w:sz w:val="20"/>
                <w:szCs w:val="20"/>
              </w:rPr>
              <w:t>Os sistemas de ensino devem matricular todos os estudantes, cabendo às escolas organizarem-se para o atendimento aos educandos com necessidades educacionais especiais, assegurando as condições necessárias para uma educação de qualidade para todos. (BRASIL, 2001).”</w:t>
            </w:r>
          </w:p>
          <w:p>
            <w:pPr>
              <w:pStyle w:val="NormalWeb"/>
              <w:shd w:fill="FFFFFF" w:val="clear"/>
              <w:spacing w:before="0" w:after="0"/>
              <w:ind w:left="2268" w:hanging="0"/>
              <w:contextualSpacing/>
              <w:jc w:val="both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</w:rPr>
              <w:t>Elas ampliam o caráter da educação especial para realizar o atendimento educacional especializado complementar ou suplementar à escolarização, mas, ao assumir a possibilidade de substituir o ensino regular, não potencializam a adoção de uma política de educação inclusiva na rede pública de ensino, prevista no seu artigo 2º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eastAsia="Arial" w:cs="Arial" w:ascii="Arial" w:hAnsi="Arial"/>
                <w:color w:val="212529"/>
              </w:rPr>
              <w:t xml:space="preserve"> </w:t>
            </w:r>
            <w:r>
              <w:rPr>
                <w:rFonts w:cs="Arial" w:ascii="Arial" w:hAnsi="Arial"/>
                <w:color w:val="212529"/>
              </w:rPr>
              <w:t>É necessário na educação especial que possamos criar, ter inúmeras estratégias para utilizar com nossos alunos nos diferentes sistemas de ensino com relação à aprendizagem, valorizando as diferenças e auxiliar da melhor forma para podermos ajudar os alunos com necessidades educacionais.</w:t>
            </w:r>
          </w:p>
          <w:p>
            <w:pPr>
              <w:pStyle w:val="NormalWeb"/>
              <w:shd w:fill="FFFFFF" w:val="clear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eastAsia="Arial" w:cs="Arial" w:ascii="Arial" w:hAnsi="Arial"/>
                <w:color w:val="212529"/>
              </w:rPr>
              <w:t xml:space="preserve"> </w:t>
            </w: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eastAsia="Arial" w:cs="Arial" w:ascii="Arial" w:hAnsi="Arial"/>
                <w:color w:val="212529"/>
              </w:rPr>
              <w:t xml:space="preserve"> </w:t>
            </w: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eastAsia="Arial" w:cs="Arial" w:ascii="Arial" w:hAnsi="Arial"/>
                <w:color w:val="212529"/>
              </w:rPr>
              <w:t xml:space="preserve"> </w:t>
            </w:r>
            <w:r>
              <w:rPr>
                <w:rFonts w:cs="Arial" w:ascii="Arial" w:hAnsi="Arial"/>
                <w:color w:val="212529"/>
              </w:rPr>
              <w:tab/>
              <w:t>A Convenção dos Direitos Das Pessoas Com Deficiência (BRASIL, 2010) tem o objetivo de proteger e garantir o total e igual acesso a todos humanos e liberdades fundamentais por todas as pessoas com deficiência, além de promover o respeito às suas dignidades, portanto ainda restam enormes desafios no acesso total aos direitos por isso é nossa obrigação fazer com que isso aconteça principalmente neste momento em que estamos todos tão vulneráveis ao que está acontecendo no Brasil e no mundo. E nossos alunos precisam de toda essa dedicação para se sentirem incluídos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</w:rPr>
              <w:t>No Brasil, o Estatuto da Criança e do Adolescente – ECA (BRASIL, 1990) é a norma aplicável a todos com idade de até 18 anos e, em casos excepcionais, até 21 anos. O ECA foi criado em consonância com a Convenção sobre os Direitos da Criança, ratificada pelo Brasil em 21 de novembro de 1990 pelo Decreto 99.710, com o objetivo de satisfazer e garantir os direitos inerentes à criança e ao adolescente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</w:rPr>
              <w:t>Muitas vezes por falta de conhecimento ou por omissão da família e do poder público, milhões de crianças com deficiência ainda não frequentam a escola e se mantem distante da sociedade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No Artigo 7 da Convenção sobre os Direitos das Pessoas com Deficiência ressalta que :</w:t>
            </w:r>
          </w:p>
          <w:p>
            <w:pPr>
              <w:pStyle w:val="NormalWeb"/>
              <w:shd w:fill="FFFFFF" w:val="clear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  <w:p>
            <w:pPr>
              <w:pStyle w:val="NormalWeb"/>
              <w:shd w:fill="FFFFFF" w:val="clear"/>
              <w:spacing w:before="0" w:after="0"/>
              <w:ind w:left="2268" w:hanging="0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1. Os Estados Partes tomarão todas as medidas necessárias para assegurar às crianças com deficiência o pleno exercício de todos os direitos humanos e liberdades fundamentais, em igualdade de oportunidades com as demais crianças.</w:t>
            </w:r>
          </w:p>
          <w:p>
            <w:pPr>
              <w:pStyle w:val="NormalWeb"/>
              <w:shd w:fill="FFFFFF" w:val="clear"/>
              <w:spacing w:before="0" w:after="0"/>
              <w:ind w:left="2268" w:hanging="0"/>
              <w:contextualSpacing/>
              <w:jc w:val="both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12529"/>
                <w:sz w:val="22"/>
                <w:szCs w:val="22"/>
              </w:rPr>
              <w:t>2. Em todas as ações relativas às crianças com deficiência, o superior interesse da criança receberá consideração primordial.</w:t>
            </w:r>
          </w:p>
          <w:p>
            <w:pPr>
              <w:pStyle w:val="NormalWeb"/>
              <w:shd w:fill="FFFFFF" w:val="clear"/>
              <w:spacing w:before="0" w:after="0"/>
              <w:ind w:left="2268" w:hanging="0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12529"/>
                <w:sz w:val="22"/>
                <w:szCs w:val="22"/>
              </w:rPr>
              <w:t>3. Os Estados Partes assegurarão que as crianças com deficiência tenham o direito de expressar livremente sua opinião sobre todos os assuntos que lhes disserem respeito, tenham a sua opinião devidamente valorizada de acordo com sua idade e maturidade, em igualdade de oportunidades com as demais crianças, e recebam atendimento adequado à sua deficiência e idade, para que possam exercer tal direito</w:t>
            </w:r>
            <w:r>
              <w:rPr>
                <w:rFonts w:cs="Arial" w:ascii="Arial" w:hAnsi="Arial"/>
                <w:color w:val="212529"/>
              </w:rPr>
              <w:t>. (BRASIL, 2010)</w:t>
            </w:r>
          </w:p>
          <w:p>
            <w:pPr>
              <w:pStyle w:val="NormalWeb"/>
              <w:shd w:fill="FFFFFF" w:val="clear"/>
              <w:spacing w:lineRule="auto" w:line="480" w:before="0" w:after="0"/>
              <w:ind w:left="1797" w:hanging="0"/>
              <w:contextualSpacing/>
              <w:jc w:val="both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8"/>
              <w:contextualSpacing/>
              <w:jc w:val="both"/>
              <w:rPr/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cs="Arial" w:ascii="Arial" w:hAnsi="Arial"/>
                <w:color w:val="212529"/>
              </w:rPr>
              <w:t>Devemos ressaltar que o professor tem a responsabilidade de proporcionar o conhecimento a este aluno e aos demais colegas da sala assim como dar possibilidades e criar alternativas acessíveis para que isso aconteça.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472C4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472C4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2" w:firstLine="284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2" w:right="282" w:firstLine="284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spacing w:lineRule="auto" w:line="240" w:before="0" w:after="0"/>
              <w:ind w:left="1080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S DE REALIZAÇÃO COM SITUAÇÕES DE APRENDIZAGEM</w:t>
            </w:r>
          </w:p>
          <w:p>
            <w:pPr>
              <w:pStyle w:val="Normal"/>
              <w:spacing w:lineRule="auto" w:line="360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tapa 1: Fazer um levantamento da turma e de suas dificuldades através da avaliação diagnóstica.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ante dos resultados conversar com as famílias e a equipe pedagógica para elaborar as estratégias que serão realizadas.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tapa 2: Montar um planejamento para tornar as aulas mais participativas, principalmente em grupos. Nestas aulas poderão trabalhar a jogos interativos, e outras questões sobre a diversidade como por exemplo as diferenças, sociais, físicas, culturais, costumes, hábitos, de ideias, entre outras formas.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s questões podem ser trabalhadas de uma forma diferenciada, como rodas de conversas, de leitura sobre livros que tenham como tema diversidade, através de vídeos e músicas.</w:t>
            </w:r>
          </w:p>
          <w:p>
            <w:pPr>
              <w:pStyle w:val="Normal"/>
              <w:spacing w:lineRule="auto" w:line="360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ª etapa: Solicitar que os alunos acomodem-se uma roda no chão para ouvirem a história contada Superamigos da autora Fiona Rempt e Noelle Smit.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resentar aos alunos as características presentes nos personagens da história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extualizar com os alunos quais os personagens de histórias e quais as suas principais características físicas e comportamentais que eles observam.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ª etapa: Organizar jogos da memória com os personagens da história e montar grupos. Os alunos que estão em casa poderão jogar via online ou com seus familiares. 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ª etapa: Dividir a turma será dividida em grupos. Posteriormente, será distribuído cartolina, lápis de cor e pincéis para cada grupo. Solicitar que cada grupo confeccione um desenho com uma frase e um desenho criativo.</w:t>
            </w:r>
          </w:p>
          <w:p>
            <w:pPr>
              <w:pStyle w:val="Normal"/>
              <w:spacing w:lineRule="auto" w:line="360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ª etapa :Pedir que os alunos criem seus próprios textos para criar a sua história. Em seguida, cada aluno deverá ler e apresentar para os demais colegas.  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ªetapa: Elaborar regras de convivência e respeito para que sempre sejam lembradas pelos alunos.</w:t>
            </w:r>
          </w:p>
          <w:p>
            <w:pPr>
              <w:pStyle w:val="Normal"/>
              <w:spacing w:lineRule="auto" w:line="240" w:before="0" w:after="0"/>
              <w:ind w:left="1080" w:right="282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323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2" w:firstLine="284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42" w:right="282" w:firstLine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 DE EXECUÇÃO DO PROJETO DIDÁTICO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755"/>
              <w:gridCol w:w="426"/>
              <w:gridCol w:w="567"/>
              <w:gridCol w:w="708"/>
              <w:gridCol w:w="594"/>
              <w:gridCol w:w="680"/>
              <w:gridCol w:w="680"/>
              <w:gridCol w:w="680"/>
              <w:gridCol w:w="680"/>
              <w:gridCol w:w="680"/>
              <w:gridCol w:w="542"/>
            </w:tblGrid>
            <w:tr>
              <w:trPr/>
              <w:tc>
                <w:tcPr>
                  <w:tcW w:w="85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RONOGRAMA DE EXECUÇÃO</w:t>
                  </w:r>
                </w:p>
              </w:tc>
            </w:tr>
            <w:tr>
              <w:trPr/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PargrafodaLista"/>
                    <w:spacing w:lineRule="auto" w:line="240" w:before="0" w:after="0"/>
                    <w:ind w:left="113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34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tividade</w:t>
                  </w:r>
                </w:p>
              </w:tc>
              <w:tc>
                <w:tcPr>
                  <w:tcW w:w="62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ÊS</w:t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e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Abr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i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Jun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go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e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u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Nov 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171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ez 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Levantamentos das dificuldades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Diálogo com as famílias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Leitura da Históri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ind w:right="120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xecução das atividades com a turma ,jogos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Elaborar os desenho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Produção de text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Elaborar regras de convivenci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3"/>
                <w:szCs w:val="23"/>
              </w:rPr>
              <w:t>*Devem ser incluídos os itens que forem necessários.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09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9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O PROJETO DIDÁTICO</w:t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lineRule="auto" w:line="360" w:before="0" w:after="28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A Avaliação do nosso projeto será formativa pois ela auxilia para verificação do Projeto pela qual pode-se avaliar o envolvimento dos alunos. Nesta avaliação podemos obter dados e informações, referente ao avanço do processo de ensino aprendizagem durante a realização das ações previstas principalmente do aluno Fernando que precisa de um atendimento especial.</w:t>
            </w:r>
          </w:p>
          <w:p>
            <w:pPr>
              <w:pStyle w:val="NormalWeb"/>
              <w:shd w:fill="FFFFFF" w:val="clear"/>
              <w:spacing w:lineRule="auto" w:line="360" w:before="0" w:after="28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O aluno   autista possui suas individualidades, que vão além das características próprias do transtorno e por isso a avaliação no contexto escolar se torna algo de extrema importância é através dela  que o professor consegue analisar e interpretar informações que o ajudam na tomada de decisões em sala de aula. </w:t>
            </w:r>
          </w:p>
          <w:p>
            <w:pPr>
              <w:pStyle w:val="NormalWeb"/>
              <w:shd w:fill="FFFFFF" w:val="clear"/>
              <w:spacing w:lineRule="auto" w:line="360"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No decorrer da avaliação serão realizadas observações dos alunos de forma a analisar seu envolvimento nas atividades e o seu desenvolvimento, de forma que poderão ser traçadas novas estratégias de ensino para conseguir consolidar as habilidades previstas e os objetivos alcançad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080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</w:t>
            </w:r>
          </w:p>
          <w:p>
            <w:pPr>
              <w:pStyle w:val="PargrafodaLista"/>
              <w:spacing w:lineRule="auto" w:line="240" w:before="0" w:after="0"/>
              <w:ind w:left="108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IL. Ministério da Educação. Lei de Diretrizes e Bases da Educação Nacional. LDB 4.024, de 20 de dezembro de 1961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. Ministério da Educação. Lei de Diretrizes e Bases da Educação Nacional. LDB 5.692, de 11 de agosto de 1971. BRASIL. Constituição da República Federativa do Brasil. Brasília: Imprensa Oficial, 1988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. Ministério da Educação. Secretaria de Educação Especial. Lei Nº. 7.853, de 24 de outubro de 1989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. Estatuto da Criança e do Adolescente no Brasil. Lei nº 8.069, de 13 de julho de 1990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. Estatuto da Criança e do Adolescente no Brasil. Lei nº 8.069, de 13 de julho de 1990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L. Ministério da Educação. Secretaria de Educação Especial. Decreto nº 3.298, de 20 de dezembro de 1999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. Ministério da Educação. Secretaria de Educação Especial. Diretrizes Nacionais para a Educação Especial na Educação Básica. Brasília: MEC/SEESP, 2001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. Constituição (</w:t>
            </w:r>
            <w:r>
              <w:rPr>
                <w:rStyle w:val="StrongEmphasis"/>
                <w:rFonts w:cs="Arial" w:ascii="Arial" w:hAnsi="Arial"/>
                <w:color w:val="000000"/>
              </w:rPr>
              <w:t>1988</w:t>
            </w:r>
            <w:r>
              <w:rPr>
                <w:rFonts w:cs="Arial" w:ascii="Arial" w:hAnsi="Arial"/>
                <w:color w:val="000000"/>
              </w:rPr>
              <w:t>). Constituição da República Federativa do Brasil. Brasília, DF: Centro Gráfico, </w:t>
            </w:r>
            <w:r>
              <w:rPr>
                <w:rStyle w:val="StrongEmphasis"/>
                <w:rFonts w:cs="Arial" w:ascii="Arial" w:hAnsi="Arial"/>
                <w:color w:val="000000"/>
              </w:rPr>
              <w:t>1988</w:t>
            </w:r>
            <w:r>
              <w:rPr>
                <w:rFonts w:cs="Arial" w:ascii="Arial" w:hAnsi="Arial"/>
                <w:color w:val="000000"/>
              </w:rPr>
              <w:t>. 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. Presidência da República. Decreto 3.298 de 20 de dezembro de 1999. Regulamenta a Lei no 7.853, de 24 de outubro de 1989, dispõe sobre a Política Nacional para a Integração da Pessoa Portadora de Deficiência, consolida as normas de proteção e dá outras providências. Disponível em: </w:t>
            </w:r>
            <w:hyperlink r:id="rId9">
              <w:r>
                <w:rPr>
                  <w:rStyle w:val="InternetLink"/>
                  <w:rFonts w:cs="Arial" w:ascii="Arial" w:hAnsi="Arial"/>
                  <w:color w:val="007BFF"/>
                </w:rPr>
                <w:t>http://www.planalto.gov.br/ccivil_03/decreto/D3298.htm – Acesso em 15/06/2021</w:t>
              </w:r>
            </w:hyperlink>
            <w:r>
              <w:rPr>
                <w:rFonts w:cs="Arial" w:ascii="Arial" w:hAnsi="Arial"/>
                <w:color w:val="000000"/>
              </w:rPr>
              <w:t>. 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. Resolução CNE/CEB nº. 2 de 11 de setembro de 2001. Diretrizes Nacionais para a Educação Especial na Educação Básica. Brasília: MEC, 2001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_________. Presidência da República. Secretaria de Direitos Humanos. Convenção sobre os direitos das pessoas com deficiência: protocolo facultativo à convenção sobre os direitos das pessoas com deficiência: Decreto Legislativo nº 186, de 09 de julho de 2008: Decreto nº 6.949, de 25 de agosto de 2009. 4 ed. rev. e atual. Brasília: Secretaria de Direitos Humanos, 2010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______. Lei no 8.069, de 13 de julho de 1990. Dispõe sobre o Estatuto da Criança e do Adolescente e dá outras providências. </w:t>
            </w:r>
            <w:r>
              <w:rPr>
                <w:rStyle w:val="StrongEmphasis"/>
                <w:rFonts w:cs="Arial" w:ascii="Arial" w:hAnsi="Arial"/>
                <w:color w:val="000000"/>
              </w:rPr>
              <w:t>Diário Oficial [da] República Federativa do Brasil</w:t>
            </w:r>
            <w:r>
              <w:rPr>
                <w:rFonts w:cs="Arial" w:ascii="Arial" w:hAnsi="Arial"/>
                <w:color w:val="000000"/>
              </w:rPr>
              <w:t>, Brasília, DF, 16 jul. 1990. Disponível em: &lt;http://www.planalto.gov.br/ccivil_03/LEIS/L8069.htm#art266&gt;. Acesso em: 16 dez. 2018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. Lei n. 8.069, de 13 de julho de 1990.</w:t>
            </w:r>
          </w:p>
          <w:p>
            <w:pPr>
              <w:pStyle w:val="PargrafodaLista"/>
              <w:spacing w:lineRule="auto" w:line="240" w:before="0" w:after="0"/>
              <w:ind w:left="1080" w:right="282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mpus20211.unimesvirtual.com.br/user/view.php?id=8898&amp;course=252" TargetMode="External"/><Relationship Id="rId4" Type="http://schemas.openxmlformats.org/officeDocument/2006/relationships/hyperlink" Target="https://campus20211.unimesvirtual.com.br/user/view.php?id=4471&amp;course=252" TargetMode="External"/><Relationship Id="rId5" Type="http://schemas.openxmlformats.org/officeDocument/2006/relationships/hyperlink" Target="https://campus20211.unimesvirtual.com.br/user/view.php?id=4369&amp;course=252" TargetMode="External"/><Relationship Id="rId6" Type="http://schemas.openxmlformats.org/officeDocument/2006/relationships/hyperlink" Target="https://campus20211.unimesvirtual.com.br/user/view.php?id=4535&amp;course=252" TargetMode="External"/><Relationship Id="rId7" Type="http://schemas.openxmlformats.org/officeDocument/2006/relationships/hyperlink" Target="https://campus20211.unimesvirtual.com.br/user/view.php?id=4562&amp;course=252" TargetMode="External"/><Relationship Id="rId8" Type="http://schemas.openxmlformats.org/officeDocument/2006/relationships/hyperlink" Target="https://campus20211.unimesvirtual.com.br/user/view.php?id=221&amp;course=252" TargetMode="External"/><Relationship Id="rId9" Type="http://schemas.openxmlformats.org/officeDocument/2006/relationships/hyperlink" Target="http://www.planalto.gov.br/ccivil_03/decreto/D3298.htm&#160;&#8211; Acesso em 15/06/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09:00Z</dcterms:created>
  <dc:creator>Sueli Zaher</dc:creator>
  <dc:description/>
  <cp:keywords/>
  <dc:language>en-US</dc:language>
  <cp:lastModifiedBy>Maria Isabel</cp:lastModifiedBy>
  <cp:lastPrinted>2019-02-14T14:18:00Z</cp:lastPrinted>
  <dcterms:modified xsi:type="dcterms:W3CDTF">2022-02-26T18:09:00Z</dcterms:modified>
  <cp:revision>2</cp:revision>
  <dc:subject/>
  <dc:title/>
</cp:coreProperties>
</file>