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1190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METROPOLITANA DE SANTOS</w:t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ÚCLEO DE EDUCAÇÃO A DISTÂNCIA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E EDUCAÇÃO E CIÊNCIAS HUMANAS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</w:rPr>
        <w:t>CURSO DE LICENCIATURA EM EDUCAÇÃO ESPECIAL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BALHO DE CONCLUSÃO DE CURSO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EQUIPE n. 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dréia Nunes da Silva Cruz</w:t>
      </w:r>
    </w:p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ndreza Alves Mathias Adão Magalhães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lausiane Nunes Turet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elen Entriel de Oliveira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yanne Fonseca Gravel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fessora Orientadora: Any Carolina Ribeiro Silv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napToGrid w:val="false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pacing w:lineRule="auto" w:line="240" w:before="0" w:after="0"/>
              <w:ind w:left="142" w:right="282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AFIANDO A SÍNDROME DE ASPERGER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pacing w:lineRule="auto" w:line="240" w:before="0" w:after="0"/>
              <w:ind w:left="142" w:right="282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720" w:right="284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Nesse projeto, a professora Cláudia, tem dois principais desafios a serem vencidos, ou seja, atuar presencial e virtualmente ao mesmo tempo, bem como, incluir/integrar o aluno Fernando, portador da Síndrome de Asperger (SA) ao Ensino Regular, presencial, após o isolamento social da pandemia, gerado pela COVID 19, assim como, incluir/integrar todos àqueles que vão permanecer no ensino virtu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Desta forma, necessário se faz que esse projeto utilize-se de Metodologias Ativas e Tecnologias Assistivas, a fim de proporcionar uma aprendizagem significativa/efetiva para tod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Válido se faz destacar que, de acordo, com Camargo &amp; Daros (2018), Metodologias Ativas são: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ind w:left="2268" w:hanging="0"/>
              <w:jc w:val="both"/>
              <w:rPr/>
            </w:pPr>
            <w:r>
              <w:rPr>
                <w:rFonts w:cs="Arial" w:ascii="Arial" w:hAnsi="Arial"/>
              </w:rPr>
              <w:t>um conjunto de atividades organizadas, com a presença marcante da intencionalidade educativa, no qual os estudantes deixam de ser um agente passivo (que apenas escuta) e passa a ser um membro ativo no processo de aprendizagem por meio de estratégias pedagógicas que estimulam a apropriação e produção conhecimento e análise de problemas (</w:t>
            </w:r>
            <w:r>
              <w:rPr>
                <w:rFonts w:cs="Arial" w:ascii="Arial" w:hAnsi="Arial"/>
                <w:sz w:val="24"/>
                <w:szCs w:val="24"/>
              </w:rPr>
              <w:t>CAMARGO &amp; DAROS, 2018, p. 11).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E, por Tecnologia Assistiva entende-se que é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</w:rPr>
              <w:t>uma área do conhecimento, de característica interdisciplinar, que engloba produtos, recursos, metodologias, estratégias, práticas e serviços que objetivam promover a funcionalidade, relacionada à atividade e participação de pessoas com deficiência, incapacidades ou mobilidade reduzida, visando sua autonomia, independência, qualidade de vida e inclusão social (GALVÃO FILHO et al., 2009, p. 26).</w:t>
            </w:r>
          </w:p>
          <w:p>
            <w:pPr>
              <w:pStyle w:val="PargrafodaLista"/>
              <w:spacing w:lineRule="auto" w:line="360" w:before="0" w:after="0"/>
              <w:ind w:left="0" w:right="284" w:hanging="0"/>
              <w:contextualSpacing/>
              <w:jc w:val="both"/>
              <w:rPr>
                <w:rFonts w:ascii="Arial" w:hAnsi="Arial" w:eastAsia="BatangChe" w:cs="Arial"/>
                <w:b/>
                <w:b/>
                <w:sz w:val="24"/>
                <w:szCs w:val="24"/>
              </w:rPr>
            </w:pPr>
            <w:r>
              <w:rPr>
                <w:rFonts w:eastAsia="BatangChe"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xtualização da situação-problema</w:t>
            </w:r>
          </w:p>
          <w:p>
            <w:pPr>
              <w:pStyle w:val="PargrafodaLista"/>
              <w:spacing w:lineRule="auto" w:line="360" w:before="0" w:after="0"/>
              <w:ind w:left="1146" w:right="284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right="-1" w:hanging="426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        A situação geradora apresentada tem como principal personagem Fernando, um garoto de nove anos, que estuda numa escola da rede pública e cursa o terceiro ano do Ensino Fundamental, numa sala de aula de ensino regular com um número ‘expressivo’ de alunos (45 alunos), sendo que 20 desses alunos têm aula presencial e os outros 25, aulas virtuais, devido à pandemia da COVID 19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A princípio, a professora Cláudia observou que, Fernando,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parentemente não apresentava nenhuma deficiência intelectual e nem física, mas aos poucos, começou a identificar que ele tinha dificuldade para se comunicar e compreender o significado de sinais indiretos, como alterações do tom da voz, de expressões faciais e só conseguia entender o que ela colocava em sala de aula de forma literal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Ao chamar os pais de Fernando, eles trouxeram o seguinte diagnóstico médico: Asperger e, que por trabalharem fora o dia inteiro gostariam que Fernando fizesse parte dos 20 alunos com aulas presenciai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 xml:space="preserve">Diante, pois, da dupla tarefa de se referir aos alunos presenciais e, ao mesmo tempo, aos que estão em ensino à distância, a professora pensou em apresentar aulas que pudessem favorecer também a compreensão de seu novo aluno, a fim de não o diferenciar da sala com atividades especiai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 xml:space="preserve">Além disto, a coordenação pediu para Cláudia um projeto que envolvesse não só um plano de aula, mas a integração de Fernando e outros deficientes na volta à escola, após o isolamento da pandemia, incluindo aqueles que vão permanecer no ensino virtual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Preocupada em como irá desempenhar esse duplo papel de atuar presencialmente e virtualmente ao mesmo tempo, com a tensão de proteger os alunos não vacinados e a si mesma de uma possível contaminação a professora começa a idealizar com a equipe pedagógica um novo projeto de volta às aul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e do tema</w:t>
            </w:r>
          </w:p>
          <w:p>
            <w:pPr>
              <w:pStyle w:val="PargrafodaLista"/>
              <w:spacing w:lineRule="auto" w:line="360" w:before="0" w:after="0"/>
              <w:ind w:left="1146" w:right="284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O Transtorno do Espectro Autista (TEA) é composto por três patologias, a saber: Síndrome de Asperger, Transtorno Invasivo de Desenvolvimento sem outra especificação (TID- SOE) e, o mais comum, ou seja, o mais conhecido, o Autismo Infantil (BAUER, 2008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ab/>
            </w:r>
            <w:r>
              <w:rPr>
                <w:rFonts w:cs="Arial" w:ascii="Arial" w:hAnsi="Arial"/>
                <w:sz w:val="24"/>
                <w:szCs w:val="24"/>
              </w:rPr>
              <w:t>No Transtorno do Espectro Autista, observam-se distúrbios em relação à interação social/comunicação/brincadeiras imaginativas antes dos três anos de idade, bem como comportamentos, interesses e atividades estereotipadas. Já o Transtorno Invasivo do Desenvolvimento sem outra especificação é diagnosticado quando a criança/indivíduo não apresenta todos os critérios para o diagnóstico de Autismo e/ou Transtorno de Asperger, mas apresenta um grave e invasivo distúrbio nas áreas afetadas. O Transtorno de Asperger é diagnosticado quando a criança/sujeito demonstra distúrbios nas interações sociais e atividades e/ou interesses restritos, sem atraso geral significativo na linguagem e demonstra inteligência média ou acima da média (CUNHA, 2014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Para Mello (2007), uma das formas de se identificar a Síndrome de Asperger é o aparecimento dos seguintes sintomas, a saber:</w:t>
            </w:r>
          </w:p>
          <w:p>
            <w:pPr>
              <w:pStyle w:val="SemEspaamento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distúrbio social - egocentricidade extrema; </w:t>
            </w:r>
          </w:p>
          <w:p>
            <w:pPr>
              <w:pStyle w:val="SemEspaamento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padrão limitado de interesses; </w:t>
            </w:r>
          </w:p>
          <w:p>
            <w:pPr>
              <w:pStyle w:val="SemEspaamento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rotinas e rituais; </w:t>
            </w:r>
          </w:p>
          <w:p>
            <w:pPr>
              <w:pStyle w:val="SemEspaamento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 peculiaridade de fala e linguagem; </w:t>
            </w:r>
          </w:p>
          <w:p>
            <w:pPr>
              <w:pStyle w:val="SemEspaamento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problemas com comunicação não-verbal; </w:t>
            </w:r>
          </w:p>
          <w:p>
            <w:pPr>
              <w:pStyle w:val="SemEspaamento"/>
              <w:ind w:left="2268" w:hanging="0"/>
              <w:rPr/>
            </w:pPr>
            <w:r>
              <w:rPr>
                <w:rFonts w:cs="Arial" w:ascii="Arial" w:hAnsi="Arial"/>
              </w:rPr>
              <w:t>6-falta de coordenação motora, ou seja, a pessoa é atrapalhada e desengonçada (MELLO, 2007, p.73).</w:t>
            </w:r>
          </w:p>
          <w:p>
            <w:pPr>
              <w:pStyle w:val="SemEspaamento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A fim de elucidar ainda mais o exposto acima, Leal et al., (2015), citam que dentre os sintomas que aparecem nos portadores da SA, pode-se incluir: dificuldade em relação a contato visual, não responde quando chamada pelo nome, demonstra pouco e/ou nenhum interesse em outras pessoas, tem déficit no desenvolvimento da linguagem, às vezes quase não fala e/ou quando fala muito, geralmente a fala é ecolálica, ou seja, repete o que escutou, tanto dos pais quanto da televisão, filmes, rádio, computador, bem como, apresenta dificuldade de compreensã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Para o Manual Diagnóstico e Estatístico de Transtornos Mentais, 5ª edição (DSM-5), lançado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no congresso de psiquiatria, ocorrido em São Francisco, Estados Unidos, em maio de 2013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Síndrome de Asperger (SA) é um transtorno global do desenvolvimento caracterizada por déficits em diversas áreas de funcionamento que “levam a uma interrupção invasiva de forma notável e, ao mesmo tempo, difusa, dos processos do desenvolvimento” (HALES; YUDOFSKY, 2006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ab/>
              <w:t xml:space="preserve">Dessa forma, percebe-se que, a inclusão de alunos autistas no âmbito escolar é um desafio a ser transposto pela escola, uma vez que promove, além da inclusão/integração, o mais importante: o respeito às diferença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pt-BR"/>
              </w:rPr>
              <w:t xml:space="preserve">A educação inclusiva, enquanto conceito e proposta institucional, adquiriu avanços significativos ao longo dos anos 90 do século XX, provocados por dois movimentos importantes, a saber: A Conferência Mundial de Educação para Todos, realizada em Jomtiem, Tailândia, em 1990 e a Conferência Mundial de Educação Especial, realizada em 1994, em Salamanca, Espanha, de onde se originou o documento “Declaração de Salamanca”, o qual repercutiu, incidiu e incorporou de forma significativa/marcante também nas políticas educacionais brasileiras. 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ar-SA"/>
              </w:rPr>
            </w:r>
          </w:p>
          <w:p>
            <w:pPr>
              <w:pStyle w:val="SemEspaamento"/>
              <w:ind w:left="2268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Na Declaração Mundial sobre Educação para Todos, a condição do acesso educacional é apresentada como sendo imperiosa necessidade de universalizar a escolaridade básica dos indivíduos, independentemente das suas condições de raça, idade, gênero, situação social, crença ou religião. Há um rigor nas prescrições aos grupos considerados minoritários, enfatizando-se que eles "[...] não devem sofrer qualquer tipo de discriminação no acesso às oportunidades educacionais (UNESCO, 1994, p. 5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pt-BR"/>
              </w:rPr>
              <w:tab/>
              <w:t xml:space="preserve"> Na Declaração de Salamanca repete-se o direito à educação para todos, sendo que o objetivo maior que perpassa esse documento é o do acesso à educação para os sujeitos considerados com necessidades educativas especiais. Tendo por suporte, a defesa do acesso educacional equitativo, esta declaração promove, pois em suas diretrizes as "Linhas de Ação sobre necessidades educativas especiais", que abordam as condições necessárias para a inserção.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ar-SA"/>
              </w:rPr>
              <w:tab/>
              <w:t xml:space="preserve">Tanto no documento de Jomtien quanto no de Salamanca, a educação é vista como requisito para a extinção da desigualdade e da exclusão e, por esse motivo, a instituição escolar parece revestir-se de todas as potencialidades para poder acontecer uma superação.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ar-SA"/>
              </w:rPr>
              <w:tab/>
              <w:t xml:space="preserve">A garantia do acesso e permanência de todo o alunado na educação básica parece ser fonte suficiente para que os países consigam reverter a sua condição de desigualdade social. Percebe-se, portanto, que quem assume essa postura sugere a crença de que a desigualdade social dos alunos, resultante das relações históricas entre os homens, sucumbirá no dia em que a escola de ensino regular conseguir ofertar de forma equitativa as oportunidades para todos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Dessa forma, o princípio da inclusão é um processo educacional que busca atender a criança portadora de deficiência na escola ou na classe de ensino regular. Para que isso aconteça, é fundamental o suporte dos serviços da área de Educação Especial por meio de seus profissionais. A inclusão é um processo inacabado que ainda precisa ser frequentemente revisado.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emEspaamento"/>
              <w:ind w:left="2268" w:hanging="0"/>
              <w:jc w:val="both"/>
              <w:rPr/>
            </w:pPr>
            <w:r>
              <w:rPr>
                <w:rFonts w:cs="Arial" w:ascii="Arial" w:hAnsi="Arial"/>
              </w:rPr>
              <w:t>Precisamos contribuir para criar a escola que é aventura que marca, que não tem medo do risco, por isso recusa o imobilismo. A escola em que se pensa, em que se atua, em que se fala, em que se ama, se adivinha, a escola que apaixonadamente diz sim à vida (FREIRE, 1995, p.25).</w:t>
            </w:r>
          </w:p>
          <w:p>
            <w:pPr>
              <w:pStyle w:val="Normal"/>
              <w:autoSpaceDE w:val="false"/>
              <w:spacing w:before="0" w:after="0"/>
              <w:ind w:left="226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É esta concepção de escola, enquanto espaço social que precisa ser criada, e é nela que precisam estar presentes a ousadia, a criatividade, os sonhos e as diferentes falas, ou seja, é preciso criar uma escola que acredita nas possibilidades de seus alun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nsando, pois, no verdadeiro sentido da inclusão, principalmente do portador da Síndrome de Asperger (SA), é que esse projeto intitulado “DESAFIANDO A SA” foi pensado, cujo objetivo foi o de ofertar Metodologias ativas e Tecnologias Assistivas, ou seja, metodologias apropriadas para se trabalhar com esse transtorno, principalmente em tempo de pandemia, que exige do docente uma atuação presencial e virtual ao mesmo tempo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5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Ensinar não é tarefa fácil, uma vez que impõe vários desafios! Ensinar uma criança com Síndrome de Asperger (SA) é ainda mais desafiador, uma vez que requer do educador práticas motivadoras que amplie as possibilidades de aprendizagem dos mesmos, bem como, a integração/inclusã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Dessa forma, percebe-se que a procura por inovar o fazer pedagógico se torna cada vez mais necessário, a fim de que o alunado, principalmente o aluno com SA, sinta-se motivado, como também, concentrado e por consequência a aprendizagem acontece de forma mais eficaz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Também, necessário se faz, que os educadores conheçam sobre o SA, ou seja, causas, sintomas, tratamento, a fim de que a inclusão desses alunos em salas de aula de Ensino Regular aconteça de forma menos sofrid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Parafraseando, pois, Mantoan, a inclusão é um sonho possível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 justificativa para essa pesquisa centra-se principalmente em conhecer sobre o SA, bem como, ofertar aos profissionais que atendem aos portadores desse transtorno, metodologias diferenciadas que venham a corroborar de forma eficaz para um trabalho eficaz com os mesm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aptações curriculares, atividades que sejam prazerosas e de curta duração, diminuição de estímulos simultâneos, jogos pedagógicos que auxiliem na compreensão de regras e que exercitem a aceitação de erros, estímulo à expressão artística (pintura, desenho, música) são estratégias valiosas para facilitar o rendimento escolar destes alunos.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[</w:t>
            </w:r>
            <w:r>
              <w:rPr>
                <w:rFonts w:cs="Arial" w:ascii="Arial" w:hAnsi="Arial"/>
              </w:rPr>
              <w:t>...] por meios digitais (videoaulas, conteúdos organizados em plataformas virtuais de ensino e aprendizagem, redes sociais, correio eletrônico, blogs, entre outros); por meio de programas de televisão ou rádio; pela adoção de material didático impresso com orientações pedagógicas distribuído aos alunos e seus pais ou responsáveis; e pela orientação de leituras, projetos, pesquisas, atividades e exercícios indicados nos materiais didáticos (BRASIL, 2020a).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Levando em consideração o que foi elencado, é que surgiu a proposta desse projeto, ou seja, ofertar aos discentes metodologias diferenciadas que venham a corroborar de forma eficaz para um ensino aprendizagem que inclua a todos.</w:t>
            </w:r>
          </w:p>
        </w:tc>
      </w:tr>
      <w:tr>
        <w:trPr>
          <w:trHeight w:val="397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568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3.1 Objetivo Ge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ab/>
              <w:t xml:space="preserve">Desenvolver uma boa prática de inclusão, a ser utilizada principalmente em tempo de pandemia, gerada pela COVID 19, tendo por aporte as Metodologias Ativas, bem como, Tecnologias Assistivas. 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 Objetivos Específicos (somente dois)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Encorajar o uso de computadores, gravadores, vídeos, assim como outras tecnologias que possam ajudar no aprendizado, no foco e motivação dos discentes.</w:t>
            </w:r>
          </w:p>
        </w:tc>
      </w:tr>
      <w:tr>
        <w:trPr>
          <w:trHeight w:val="13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4. PÚBLICO ALVO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Todos os alunos do terceiro ano do Ensino Fundamental, da professora Cláudia, coordenadora, pedagogo e demais funcionários.  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2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METAS DAQUI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metas desse projeto estão ancoradas em atingir 100% do alunado   nas atividades propostas pela escola, bem como, trabalhar com a inclusão do aluno com Síndrome de Asperger (SA).</w:t>
            </w:r>
          </w:p>
        </w:tc>
      </w:tr>
      <w:tr>
        <w:trPr>
          <w:trHeight w:val="14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720" w:right="282" w:hanging="36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URSOS: 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 HUMANOS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426" w:right="28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Professora Cláudia e seus alunos, coordenadora, pedagogo, demais funcionários. 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 MATERIAIS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utador</w:t>
            </w:r>
            <w:r>
              <w:rPr>
                <w:rFonts w:cs="Arial" w:ascii="Arial" w:hAnsi="Arial"/>
                <w:i/>
                <w:sz w:val="24"/>
                <w:szCs w:val="24"/>
              </w:rPr>
              <w:t>/tablet/notebook/ipads</w:t>
            </w:r>
            <w:r>
              <w:rPr>
                <w:rFonts w:cs="Arial" w:ascii="Arial" w:hAnsi="Arial"/>
                <w:sz w:val="24"/>
                <w:szCs w:val="24"/>
              </w:rPr>
              <w:t xml:space="preserve">/celular, internet, papel A4, lápis, lápis de cor, cola, papel pardo. </w:t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FUNDAMENTAÇÃO TEÓRICA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: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42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A pandemia gerada pela COVID 19 trouxe inúmeros desafios a serem vencidos no âmbito educacional, principalmente em relação ao trabalho do professor, uma vez que o mesmo tem que atuar de forma presencial e virtual ao mesmo temp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ara Santos (2009), “a educação de qualidade independe da modalidade. É possível ter educação de qualidade presencial, à distância, online e em desenhos híbridos”. </w:t>
            </w:r>
          </w:p>
          <w:p>
            <w:pPr>
              <w:pStyle w:val="PargrafodaLista"/>
              <w:spacing w:lineRule="auto" w:line="360" w:before="0" w:after="0"/>
              <w:ind w:left="142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Também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Necessidades</w:t>
            </w:r>
            <w:r>
              <w:rPr>
                <w:rFonts w:cs="Arial" w:ascii="Arial" w:hAnsi="Arial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Educativas</w:t>
            </w:r>
            <w:r>
              <w:rPr>
                <w:rFonts w:cs="Arial" w:ascii="Arial" w:hAnsi="Arial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Especiais</w:t>
            </w:r>
            <w:r>
              <w:rPr>
                <w:rFonts w:cs="Arial" w:ascii="Arial" w:hAnsi="Arial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estão</w:t>
            </w:r>
            <w:r>
              <w:rPr>
                <w:rFonts w:cs="Arial" w:ascii="Arial" w:hAnsi="Arial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cada vez mais presentes nas salas de aula de ensino regular. Sendo assim, é de vital importância procurar</w:t>
            </w:r>
            <w:r>
              <w:rPr>
                <w:rFonts w:cs="Arial" w:ascii="Arial" w:hAnsi="Arial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ajuda</w:t>
            </w:r>
            <w:r>
              <w:rPr>
                <w:rFonts w:cs="Arial" w:ascii="Arial" w:hAnsi="Arial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nas Metodologias Ativas e Tecnologias Assistivas, a fim de</w:t>
            </w:r>
            <w:r>
              <w:rPr>
                <w:rFonts w:cs="Arial" w:ascii="Arial" w:hAnsi="Arial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ofertar aos educandos ferramentas, recursos, estratégias que possibilite uma aprendizagem significativa, efetiva. </w:t>
            </w:r>
            <w:r>
              <w:rPr>
                <w:rFonts w:cs="Arial" w:ascii="Arial" w:hAnsi="Arial"/>
                <w:spacing w:val="-9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667"/>
              <w:jc w:val="both"/>
              <w:rPr>
                <w:w w:val="105"/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>As Tecnologias Assistivas, bem como, as Metodologias Ativas apresentam-se, portanto, no contexto elencado acima, como promotora</w:t>
            </w:r>
            <w:r>
              <w:rPr>
                <w:spacing w:val="-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desta</w:t>
            </w:r>
            <w:r>
              <w:rPr>
                <w:spacing w:val="-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possibilidade</w:t>
            </w:r>
            <w:r>
              <w:rPr>
                <w:spacing w:val="-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de um trabalho voltado, para um ensino remoto e/ou presencial para alguns alunos, bem como corrobora para a inclusão do</w:t>
            </w:r>
            <w:r>
              <w:rPr>
                <w:spacing w:val="-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aluno</w:t>
            </w:r>
            <w:r>
              <w:rPr>
                <w:spacing w:val="-6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com</w:t>
            </w:r>
            <w:r>
              <w:rPr>
                <w:spacing w:val="-5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Necessidades Educacionais Especiais,</w:t>
            </w:r>
            <w:r>
              <w:rPr>
                <w:spacing w:val="-4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sendo-lhe</w:t>
            </w:r>
            <w:r>
              <w:rPr>
                <w:spacing w:val="-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garantido, dessa forma, seu</w:t>
            </w:r>
            <w:r>
              <w:rPr>
                <w:spacing w:val="-4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direito</w:t>
            </w:r>
            <w:r>
              <w:rPr>
                <w:spacing w:val="-4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à</w:t>
            </w:r>
            <w:r>
              <w:rPr>
                <w:spacing w:val="-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 xml:space="preserve">educação e, mais: qualidade para todos. </w:t>
            </w:r>
          </w:p>
          <w:p>
            <w:pPr>
              <w:pStyle w:val="TextBody"/>
              <w:spacing w:lineRule="auto" w:line="360"/>
              <w:ind w:firstLine="66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nchez</w:t>
            </w:r>
            <w:r>
              <w:rPr>
                <w:w w:val="105"/>
                <w:sz w:val="24"/>
                <w:szCs w:val="24"/>
                <w:lang w:val="pt-BR"/>
              </w:rPr>
              <w:t xml:space="preserve"> (1991, p. 121), diz que “para a maioria das pessoas as tecnologias torna a vida mais fácil, para uma pessoa com necessidades especiais, a tecnologia torna as coisas possíveis”. </w:t>
            </w:r>
          </w:p>
          <w:p>
            <w:pPr>
              <w:pStyle w:val="Textodecomentrio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>A Lei de Diretrizes e Bases da Educação Nacional (LDB) dispõe em seu art. 32, parágrafo 4º, que o ensino a distância pode ser utilizado, no Ensino Fundamental, como complementação da aprendizagem e/ou em situações emergenciais.</w:t>
            </w:r>
          </w:p>
          <w:p>
            <w:pPr>
              <w:pStyle w:val="Textodecomentrio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O art. 8º do Decreto 9.057 de 2017 regulamenta a LDB e autoriza a realização de atividade à distância no Ensino Fundamental, desde que autorizada pelas autoridades dos estados e/ou municípios.</w:t>
            </w:r>
          </w:p>
          <w:p>
            <w:pPr>
              <w:pStyle w:val="Textodecomentrio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sa forma, devido à pandemia gerada pela COVID 19, muitas escolas optaram em dividir a turma, ou seja, uma semana participa x de alunos de forma presencial e os outros de forma virtual e, na outra semana, vice e versa.</w:t>
              <w:tab/>
              <w:tab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Sabendo, pois, da dificuldade de se trabalhar de forma virtual e presencial ao mesmo tempo, bem como, incluir alunos que demonstrem quaisquer transtornos/síndromes, necessário se faz utilizar-se de Metodologias Ativas e Tecnologias Assistivas para que a aprendizagem aconteça de form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ais emocionante, motivadora e prazeros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Para Berbel (2012),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] as Metodologias Ativas baseiam-se em formas de desenvolver o processo de aprender, utilizando experiências reais ou simuladas, visando às condições de solucionar, com sucesso, desafios advindos das atividades essenciais da prática social, em diferentes contextos (BERBEL, 2012, p. 29).</w:t>
            </w:r>
          </w:p>
          <w:p>
            <w:pPr>
              <w:pStyle w:val="SemEspaamento"/>
              <w:ind w:left="22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odecomentrio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re (2004), afirma que, a atuação do professor deve ter por objetivo a construção e reconstrução de sua prática para mudá-la, transformá-la, integrar novos saberes, a fim de construir um fazer pedagógico que atenda a todo seu alunado de forma satisfatóri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mplementado o citado acima, Rosin-Pinola e Del Prette (2014), citam que: 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roposta da inclusão significa mudança nas condições de ensino e que essa mudança depende, em grande parte, de formação e atuação do professor, no sentido de conduzir práticas inovadoras, que favoreçam a participação de todos os alun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extodecomentrio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ara Assman (1998), um fazer pedagógico tem que ter fascinação e inventividade. Ofertar uma dose de entusiasmo para que o processo de aprender ocorra numa mistura de todos os sentidos, porque aprendizagem é, antes de mais nada, um processo corporal. O conhecimento tem uma inscrição corporal, portanto, deve ser acompanhado pela sensação de praze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Sabe-se que para construir conhecimento é necessária uma relação intrínseca do sujeito aprendente com o seu objeto de conhecimento, exigindo dessa forma que os professores sejam mediadores da aprendizagem.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  <w:t xml:space="preserve">A preocupação em ensinar pelo diferente leva um tempo considerável, é um engatinhar de novidades diárias, mas tem que acontecer. Temos que sair do ostracismo e ressurgir para a vida. </w:t>
            </w:r>
          </w:p>
          <w:p>
            <w:pPr>
              <w:pStyle w:val="TextBody"/>
              <w:spacing w:lineRule="auto" w:line="360"/>
              <w:jc w:val="both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ab/>
              <w:t xml:space="preserve">Isso significa, segundo Cury (2012, p. 58), entre outras coisas, que o professor da atualidade deve conhecer o funcionamento da mente humana e “os processos de construção da inteligência para encontrar as ferramentas necessárias e capazes de dar uma reviravolta na educação”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Ao discutir este assunto, é importante ressaltar que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utilização de quaisquer ferramentas/recursos nos processos de ensino torna-se cada vez mais necessária, pois torna a aula mais atrativa, ofertando, pois, a todos os alunos, sem distinção, uma forma diferenciada de aprender, como também, uma motivação muito grande em aprender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  <w:t>Moran (2007, p. 54) diz que “o conhecimento não se passa, o conhecimento cria-se, constrói-se”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  <w:t>Portanto, torna-se importante ressaltar que as tecnologias têm se mostrado um recurso/auxílio de grande valia, uma vez que atinge um público cada vez mais diverso e numeroso, propiciando principalmente ao alunado com necessidades educativas especiais uma maior autonom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 xml:space="preserve">Acredita-se que um trabalho constante, coerente e organizado seja capaz de fazer emergir todo o potencial criador do sujeito e, por conseguinte, torná-lo um agente social em pleno exercício da sua cidadania. 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spacing w:lineRule="auto" w:line="240" w:before="0" w:after="0"/>
              <w:ind w:left="1080" w:right="282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 DE REALIZAÇÃO COM SITUAÇÕES DE APRENDIZAGEM</w:t>
            </w:r>
          </w:p>
          <w:p>
            <w:pPr>
              <w:pStyle w:val="PargrafodaLista"/>
              <w:tabs>
                <w:tab w:val="clear" w:pos="709"/>
                <w:tab w:val="left" w:pos="810" w:leader="none"/>
              </w:tabs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9"/>
                <w:tab w:val="left" w:pos="810" w:leader="none"/>
              </w:tabs>
              <w:spacing w:lineRule="auto" w:line="360" w:before="0" w:after="0"/>
              <w:ind w:left="0" w:right="28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Todas as atividades propostas pela escola de forma presencial serão acompanhadas simultaneamente, de forma virtual, através da internet.</w:t>
            </w:r>
          </w:p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softHyphen/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Primeira etapa</w:t>
            </w:r>
            <w:r>
              <w:rPr>
                <w:rFonts w:cs="Arial" w:ascii="Arial" w:hAnsi="Arial"/>
              </w:rPr>
              <w:t xml:space="preserve"> será trabalhado “Contos de Fadas”. O professor iniciará a atividade perguntando para as crianças se elas já viram uma galeria de arte (mostrar na internet como é uma galeria e/ou uma exposição de arte). Em seguida, propor aos alunos criar uma galeria dos objetos dos contos de fadas e, para isso eles vão escolher onde a mesma ficará (pode ser em cima do tapete da sala, num cantinho da sala de aula, na varanda, no tapete do quarto e, outro lugar qualquer).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Em seguida, o professor vai narrar o conto de fadas para as crianças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ós a leitura do mesmo, a criança escolherá um objeto real da residência, ou fará um desenho que apareça na narrativa e que seja essencial para o enredo. Por exemplo: uma cesta e/ou sacola de feira para ser a cesta de doces da Chapeuzinho Vermelho e, assim por diante à medida que os contos de fadas forem sendo apresentados. A atividade prossegue, com os alunos levando o objeto real para a “galeria”. Depois, os alunos catalogarão o objeto para a exposição, da seguinte forma: Dobre ao meio uma folha de papel A4. Em uma das partes dobradas da folha escreva com letras grandes o que aquele objeto representa. Exemplo: “Cesta da Chapeuzinho Vermelho”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À medida que cada história for narrada, os alunos farão os mesmos procedimentos descritos anteriormente. Depois, que todos os objetos estiverem catalogados, o aluno deverá criar e escrever convites para a inauguração da galeria e distribuir um convite para cada membro da família. </w:t>
            </w:r>
          </w:p>
          <w:p>
            <w:pPr>
              <w:pStyle w:val="PargrafodaLista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egunda etap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ndo-se do </w:t>
            </w:r>
            <w:r>
              <w:rPr>
                <w:rFonts w:cs="Arial" w:ascii="Arial" w:hAnsi="Arial"/>
                <w:i/>
                <w:sz w:val="24"/>
                <w:szCs w:val="24"/>
              </w:rPr>
              <w:t>software toondoo,</w:t>
            </w:r>
            <w:r>
              <w:rPr>
                <w:rFonts w:cs="Arial" w:ascii="Arial" w:hAnsi="Arial"/>
                <w:sz w:val="24"/>
                <w:szCs w:val="24"/>
              </w:rPr>
              <w:t xml:space="preserve"> criar um personagem, bem como, uma historinha.</w:t>
            </w:r>
          </w:p>
          <w:p>
            <w:pPr>
              <w:pStyle w:val="NormalWeb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Terceira etapa</w:t>
            </w:r>
            <w:r>
              <w:rPr>
                <w:rFonts w:cs="Arial" w:ascii="Arial" w:hAnsi="Arial"/>
              </w:rPr>
              <w:t>: Em roda de conversa, apresentar o personagem para a turma, assim como, a historinha criada.</w:t>
            </w:r>
          </w:p>
          <w:p>
            <w:pPr>
              <w:pStyle w:val="PargrafodaLista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Quarta etap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ntar um painel no pátio da Escola com as historinhas criadas pelos alunos. </w:t>
            </w:r>
          </w:p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42" w:right="282" w:firstLine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EXECUÇÃO DO PROJETO DIDÁTICO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33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542"/>
            </w:tblGrid>
            <w:tr>
              <w:trPr/>
              <w:tc>
                <w:tcPr>
                  <w:tcW w:w="85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RONOGRAMA DE EXECUÇÃO</w:t>
                  </w:r>
                </w:p>
              </w:tc>
            </w:tr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PargrafodaLista"/>
                    <w:spacing w:lineRule="auto" w:line="240" w:before="0" w:after="0"/>
                    <w:ind w:left="113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ividade</w:t>
                  </w:r>
                </w:p>
              </w:tc>
              <w:tc>
                <w:tcPr>
                  <w:tcW w:w="666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ÊS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ev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r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Abr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i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un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g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u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Nov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171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ez 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tos de Fada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riação de personagem, bem como, uma história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oda de Conversa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inel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3"/>
                <w:szCs w:val="23"/>
              </w:rPr>
              <w:t>*Devem ser incluídos os itens que forem necessários.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09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O PROJETO DIDÁTICO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Luckesi diz assim: “Avaliar é um ato amoroso”. Realmente, avaliar com amor é acreditar na capacidade do educando, é estar sempre disposto a dar-lhe outra oportunidade. O ato amoroso de avaliar tem por marca a característica de não julgar. Pelo contrário a característica é de ajudar.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Desta forma, será feita no dia a dia, ou seja, processual, através da observação em relação à participação/envolvimento/crescimento dos alunos, nas atividades propostas, a fim de que se necessário fazer um (re) planejamento.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08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MANN, H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encantar a educ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rumo à sociedade aprendente. Petrópolis/RJ: Vozes, 1998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UER, S.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ismo.</w:t>
            </w:r>
            <w:r>
              <w:rPr>
                <w:rFonts w:cs="Arial" w:ascii="Arial" w:hAnsi="Arial"/>
                <w:sz w:val="24"/>
                <w:szCs w:val="24"/>
              </w:rPr>
              <w:t xml:space="preserve"> Síndrome de Asperger. Ao longo da vida. São Paulo: Brasil Commons, 2008. 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BEL, N. A. N. As metodologias ativas e a promoção da autonomia de estudantes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mina: </w:t>
            </w:r>
            <w:r>
              <w:rPr>
                <w:rFonts w:cs="Arial" w:ascii="Arial" w:hAnsi="Arial"/>
                <w:sz w:val="24"/>
                <w:szCs w:val="24"/>
              </w:rPr>
              <w:t>Ciências Sociais e Humanas, v. 32, n. 1, 2012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EC. </w:t>
            </w:r>
            <w:r>
              <w:rPr>
                <w:rFonts w:cs="Arial" w:ascii="Arial" w:hAnsi="Arial"/>
                <w:b/>
                <w:sz w:val="24"/>
                <w:szCs w:val="24"/>
              </w:rPr>
              <w:t>Lei de Diretrizes e Bases da Educação Nacional – LDB 9394/96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CONSELHO NACIONAL DE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ecer CNE/CP Nº 5/2020.</w:t>
            </w:r>
            <w:r>
              <w:rPr>
                <w:rFonts w:cs="Arial" w:ascii="Arial" w:hAnsi="Arial"/>
                <w:sz w:val="24"/>
                <w:szCs w:val="24"/>
              </w:rPr>
              <w:t xml:space="preserve"> Reorganização do Calendário Escolar e da possibilidade de cômputo de atividades não presenciais para fins de cumprimento da carga horária mínima anual, em razão da Pandemia da COVID-19. Disponível em: http://portal.mec.gov.br/index.php?option=com_docman&amp;view=download&amp;alias=1450 11-pcp005-20&amp;category_slug=marco-2020-pdf&amp;Itemid=30192. Acesso em 08 de mar. de 2021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MARGO F; DAROS, T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sala de aula inovadora:</w:t>
            </w:r>
            <w:r>
              <w:rPr>
                <w:rFonts w:cs="Arial" w:ascii="Arial" w:hAnsi="Arial"/>
                <w:sz w:val="24"/>
                <w:szCs w:val="24"/>
              </w:rPr>
              <w:t xml:space="preserve"> estratégias pedagógicas para fomentar o aprendizado ativo. Porto Alegre: Penso, 2018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NHA, E.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ismo e Inclusão.</w:t>
            </w:r>
            <w:r>
              <w:rPr>
                <w:rFonts w:cs="Arial" w:ascii="Arial" w:hAnsi="Arial"/>
                <w:sz w:val="24"/>
                <w:szCs w:val="24"/>
              </w:rPr>
              <w:t xml:space="preserve"> Psicopedagogia e práticas educativas na escola e na família. 3 ed. Rio de Janeiro: Wak, 2014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Y, A.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is Brilhantes Professores Fascinantes.</w:t>
            </w:r>
            <w:r>
              <w:rPr>
                <w:rFonts w:cs="Arial" w:ascii="Arial" w:hAnsi="Arial"/>
                <w:sz w:val="24"/>
                <w:szCs w:val="24"/>
              </w:rPr>
              <w:t xml:space="preserve"> Rio de Janeiro: Editora Sextante, 2012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IRE, P. </w:t>
            </w:r>
            <w:r>
              <w:rPr>
                <w:rFonts w:cs="Arial" w:ascii="Arial" w:hAnsi="Arial"/>
                <w:b/>
                <w:sz w:val="24"/>
                <w:szCs w:val="24"/>
              </w:rPr>
              <w:t>À sombra desta mangueira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, Olho d’Água, 1995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IRE, P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dagogia do Oprimido.</w:t>
            </w:r>
            <w:r>
              <w:rPr>
                <w:rFonts w:cs="Arial" w:ascii="Arial" w:hAnsi="Arial"/>
                <w:sz w:val="24"/>
                <w:szCs w:val="24"/>
              </w:rPr>
              <w:t xml:space="preserve"> 13 ed. Rio de Janeiro: Paz e Terra, 2004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VÃO FILHO, T.; DAMASCENO, L. Tecnologia Assistiva para autonomia do aluno com necessidades educacionais especiais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sta Inclusão,</w:t>
            </w:r>
            <w:r>
              <w:rPr>
                <w:rFonts w:cs="Arial" w:ascii="Arial" w:hAnsi="Arial"/>
                <w:sz w:val="24"/>
                <w:szCs w:val="24"/>
              </w:rPr>
              <w:t xml:space="preserve"> Brasília, ano 2, n. 2, p. 25-32, 2006. Disponível em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educadores.diaadia.pr.gov.br/arquivos/File/formacao_acao/1semestre_2015/tecnologia_anexo3.pd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 Acesso em: 08 de mar. 2021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LES, R. E.; YUDOFSKY, S. C.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tado de Psiquiatria Clínica.</w:t>
            </w:r>
            <w:r>
              <w:rPr>
                <w:rFonts w:cs="Arial" w:ascii="Arial" w:hAnsi="Arial"/>
                <w:sz w:val="24"/>
                <w:szCs w:val="24"/>
              </w:rPr>
              <w:t xml:space="preserve"> 4. ed. Porto Alegre: Artmed, 2006. 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LEAL, M.; NAGATA, M.; CUNHA, N.; PAVANELLO, U.; FERREIRA, N. Terapia nutricional em crianças com transtorno do espectro autista.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Cadernos da Escola de Saúde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v. 1, n. 13, 2015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LUCKESI, C. C.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valiação da aprendizagem escolar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estudos e proposições. São Paulo: Cortez, 1999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LLO, A. M. S.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utismo: guia prático: </w:t>
            </w:r>
            <w:r>
              <w:rPr>
                <w:rFonts w:cs="Arial" w:ascii="Arial" w:hAnsi="Arial"/>
                <w:sz w:val="24"/>
                <w:szCs w:val="24"/>
              </w:rPr>
              <w:t>colaboração Marialice de Castro Vatavuk. 6. ed. São Paulo: AMA; Brasília: CORDE, 2007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MORAN, J. M.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Novas tecnologias e mediação pedagógica.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Campinas: Papirus Editora, 2007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SIN-PINOLA, A. R.; DEL PRETTE, Z. A. P. Inclusão Escolar, Formação de Professores e a Assessoria Baseada em Habilidades Sociais Educativ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. Bras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d. Esp.,</w:t>
            </w:r>
            <w:r>
              <w:rPr>
                <w:rFonts w:cs="Arial" w:ascii="Arial" w:hAnsi="Arial"/>
                <w:sz w:val="24"/>
                <w:szCs w:val="24"/>
              </w:rPr>
              <w:t xml:space="preserve"> Marília, v. 20, n. 3, jul./set. 2014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NTOS, E. Educação on-line para além da EAD: um fenômeno da cibercultura. Actas do X Congresso Internacional Galego-Português de Psicopedagogia. Braga: Universidade do Minho, 2009 ISBN- 978-972-8746-71-1. Disponível em: http://www.educacion.udc.es/grupos/gipdae/documentos/congreso/xcongreso/pdfs/t12/t12c42 7.pdf.  Acesso em: 26 de jun. 2021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NCHES, N. A informática e a comunicação: O visualizador da fala – um instrumento ao serviço da educação de treino da fala. In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V Encontro Nacional de Educação Especial: </w:t>
            </w:r>
            <w:r>
              <w:rPr>
                <w:rFonts w:cs="Arial" w:ascii="Arial" w:hAnsi="Arial"/>
                <w:sz w:val="24"/>
                <w:szCs w:val="24"/>
              </w:rPr>
              <w:t>Comunicações. Lisboa: Fundação Calouste Gulbenkian, 1991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ESCO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laração de Salamanca e Linha de Ação sobre Necessidades Educativas Especiais.</w:t>
            </w:r>
            <w:r>
              <w:rPr>
                <w:rFonts w:cs="Arial" w:ascii="Arial" w:hAnsi="Arial"/>
                <w:sz w:val="24"/>
                <w:szCs w:val="24"/>
              </w:rPr>
              <w:t xml:space="preserve"> Brasília: CORDE, 1994. 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54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dores.diaadia.pr.gov.br/arquivos/File/formacao_acao/1semestre_2015/tecnologia_anexo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37:00Z</dcterms:created>
  <dc:creator>Sueli Zaher</dc:creator>
  <dc:description/>
  <cp:keywords/>
  <dc:language>en-US</dc:language>
  <cp:lastModifiedBy>Maria Isabel</cp:lastModifiedBy>
  <cp:lastPrinted>2019-02-14T14:18:00Z</cp:lastPrinted>
  <dcterms:modified xsi:type="dcterms:W3CDTF">2022-02-26T15:37:00Z</dcterms:modified>
  <cp:revision>2</cp:revision>
  <dc:subject/>
  <dc:title/>
</cp:coreProperties>
</file>