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62025" cy="11906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E METROPOLITANA DE SANTOS</w:t>
      </w:r>
    </w:p>
    <w:p>
      <w:pPr>
        <w:pStyle w:val="Header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CLEO DE EDUCAÇÃO A DISTÂNCIA</w:t>
      </w:r>
    </w:p>
    <w:p>
      <w:pPr>
        <w:pStyle w:val="Header"/>
        <w:pBdr>
          <w:bottom w:val="single" w:sz="4" w:space="1" w:color="000000"/>
        </w:pBdr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ULDADE DE EDUCAÇÃO E CIÊNCIAS HUMANAS</w:t>
      </w:r>
    </w:p>
    <w:p>
      <w:pPr>
        <w:pStyle w:val="Header"/>
        <w:pBdr>
          <w:bottom w:val="single" w:sz="4" w:space="1" w:color="000000"/>
        </w:pBdr>
        <w:spacing w:lineRule="auto" w:line="360" w:before="0" w:after="0"/>
        <w:jc w:val="center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SO DE LICENCIATURA EM EDUCAÇÃO ESPECIAL</w:t>
      </w:r>
    </w:p>
    <w:p>
      <w:pPr>
        <w:pStyle w:val="Header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TRABALHO DE CONCLUSÃO DE CURS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QUIPE N.º 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COMPLETO DOS ALUNOS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DENILDA LEITE PEREIRA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b w:val="false"/>
          <w:bCs w:val="false"/>
        </w:rPr>
        <w:t>ERIVANIA PERICHI DE SOUZA FEITOSA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b w:val="false"/>
          <w:bCs w:val="false"/>
        </w:rPr>
        <w:t>FRANCINEIDE MALAQUIAS VIANA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b w:val="false"/>
          <w:bCs w:val="false"/>
        </w:rPr>
        <w:t>JAQUELINE DE BRITO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b w:val="false"/>
          <w:bCs w:val="false"/>
        </w:rPr>
        <w:t>KELLY ROSSANA SILVA GUED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rofessora: 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Any Carolina Ribeiro Silva</w:t>
        </w:r>
      </w:hyperlink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05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uppressAutoHyphens w:val="true"/>
              <w:snapToGrid w:val="false"/>
              <w:spacing w:lineRule="auto" w:line="240" w:before="0" w:after="0"/>
              <w:ind w:left="142" w:right="282" w:firstLine="284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42" w:right="282" w:firstLine="284"/>
              <w:jc w:val="center"/>
              <w:rPr>
                <w:rStyle w:val="StrongEmphasis"/>
                <w:rFonts w:ascii="Arial" w:hAnsi="Arial" w:cs="Arial"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 xml:space="preserve">COMO TRABALHAR A INCLUSÃO </w:t>
            </w:r>
          </w:p>
          <w:p>
            <w:pPr>
              <w:pStyle w:val="Normal"/>
              <w:spacing w:lineRule="auto" w:line="240" w:before="0" w:after="0"/>
              <w:ind w:left="142" w:right="282" w:firstLine="284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NA SALA DE AULA?</w:t>
            </w:r>
          </w:p>
          <w:p>
            <w:pPr>
              <w:pStyle w:val="PargrafodaLista"/>
              <w:spacing w:lineRule="auto" w:line="240" w:before="0" w:after="0"/>
              <w:ind w:left="142" w:right="282" w:firstLine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142" w:right="282" w:firstLine="284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282" w:firstLine="284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42" w:right="284" w:firstLine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RESENTAÇÃO</w:t>
            </w:r>
          </w:p>
          <w:p>
            <w:pPr>
              <w:pStyle w:val="PargrafodaLista"/>
              <w:numPr>
                <w:ilvl w:val="1"/>
                <w:numId w:val="3"/>
              </w:numPr>
              <w:spacing w:lineRule="auto" w:line="360" w:before="0" w:after="0"/>
              <w:ind w:left="1146" w:right="284" w:hanging="72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xtualização da situação-problema</w:t>
            </w:r>
          </w:p>
          <w:p>
            <w:pPr>
              <w:pStyle w:val="PargrafodaLista"/>
              <w:spacing w:lineRule="auto" w:line="360" w:before="0" w:after="0"/>
              <w:ind w:left="1146" w:right="284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O contexto atual reorientou as metodologias e didáticas de todos os professores, nas suas diversas áreas de atuação. No caso desse trabalho, a escola pública de um local indeterminado nos apresenta uma problemática, isto é, uma professora do 3º ano Ensino fundamental encontra-se diante do desafio de ensinar 20 alunos presenciais e 25 virtuais, dos quais dentre eles está Fernando uma criança de 9 anos, diagnosticado com  Asperger.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A princípio sua chegada à escola foi sem problemas, por isso, a professora o recebeu como os demais, no entanto, por se tratar de uma criança que não evidencia deficiência física e intelectual, foi colocado junto aos demais. Contudo, no decorrer do tempo, a professora observou que ele apresentava dificuldades para se comunicar, compreender alguns sinais indiretos, se expressar com alterações do tom da voz, mudança na expressão facial e apenas compreender os conteúdos de forma literal.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Em face dessas condições, a professora obriga-se a inovar sua metodologia, pois Fernando necessita de atendimento presencial, já que seus pais trabalham fora.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Assim, a professora se esforça em apresentar aulas que favoreçam a compreensão de todos e alcance também a aprendizagem de Fernando, de modo que ele seja efetivamente incluído ao grupo.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Ao identificar a Síndrome de Asperger do aluno Fernando, faz necessário investigar mais sobre a deficiência, no intuito de compreender quais são as principais características e limitações relativas à deficiência. Desse modo, baseando-se na contextualização da situação exposta e na revisão bibliográfica percebeu-se que a pessoa com Asperger é um individuo com dificuldades na interação social e a presença de características repetitivas e grande dificuldades na comunicação não-verbal. No entanto, a caracterização dessa síndrome é definida por Gonçalves (2013) como uma perturbação do Espetro do Autismo, a qual, em muitas situações é confundida com o próprio Autismo, no entanto, segundo o autor a pessoa que sofre com desta perturbação dispõe um Quociente de Inteligência (QI) normal e, alguns casos acima da média. 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Segundo (FERREIRA et al, 2017, p 7), "a Síndrome de Asperger é considerado um grau leve do autismo, havendo semelhanças apenas na interação social, falta de coordenação motora e foca apenas em uma área de interesse. Seu cognitivo e linguagem não são diretamente afetados, podendo ter uma elevação de QI em uma determinada área do conhecimento dificultando o diagnóstico, tornando-o tardio."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Sendo assim, percebe-se que o aluno Fernando possui habilidades bem desenvolvidas em alguns aspectos cognitivos, porém ao se deparar com situações de oralidade e compreensão de sinais indiretamente, como alteração da voz e expressões faciais não consegue entender, diante dessa dificuldade a professora Claudia percebeu que Fernando assimila os conteúdos quando são abordados por meio de uma linguagem usual sem a ajuda de textos explicativos.</w:t>
            </w:r>
          </w:p>
          <w:p>
            <w:pPr>
              <w:pStyle w:val="PargrafodaLista"/>
              <w:spacing w:lineRule="auto" w:line="360" w:before="0" w:after="0"/>
              <w:ind w:left="720" w:right="284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numPr>
                <w:ilvl w:val="1"/>
                <w:numId w:val="3"/>
              </w:numPr>
              <w:spacing w:lineRule="auto" w:line="360" w:before="0" w:after="0"/>
              <w:ind w:left="1146" w:right="284" w:hanging="72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álise do tema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Ao se dedicar na pesquisa sobre a temática educação inclusiva, pretende-se desenvolver um projeto de apoio à professora, de maneira que contribua efetivamente com a oferta escolar e rendimento dos alunos.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Além de contribuir para os relacionamentos interpessoais, pois o ambiente escolar é um dos espaços nos quais as crianças têm a oportunidade de construir laços com pessoas que não fazem parte do seu meio familiar. Dessa forma, o projeto não é só vantajoso para os alunos da inclusão e sim para os demais, que aprendem a conviver com as diferenças, tornando a diversidade uma importante ferramenta para o convívio em sociedade.</w:t>
            </w:r>
          </w:p>
          <w:p>
            <w:pPr>
              <w:pStyle w:val="NormalWeb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 presente trabalho de conclusão de curso tem o objetivo de discutir a importância de adequar e adaptar as atividades pedagógicas, tornando-as acessíveis e inclusivas para uma turma do 3º ano aluno Fernando com deficiência, no qual todos os envolvidos sejam beneficiados durante o processo de ensino-aprendizagem. Para a discussão da situação problema, será necessário buscar embasamento teórico em livros, artigos, declarações, leis e resoluções que auxiliarão na construção desse trabalho de conclusão de curso, que tem o intuito de apresentar e abordar a importância da Educação Inclusiva na atualidade. Na atualidade, com todas as orientações e normatizações da Educação Inclusiva de alunos com deficiência nas escolas, evidencia-se a importância que o currículo seja adequado e acessível aos seus alunos.</w:t>
            </w:r>
          </w:p>
          <w:p>
            <w:pPr>
              <w:pStyle w:val="PargrafodaLista"/>
              <w:spacing w:lineRule="auto" w:line="240" w:before="0" w:after="0"/>
              <w:ind w:left="0" w:right="282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426" w:right="282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right="282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426" w:right="282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142" w:right="282" w:firstLine="284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142" w:right="282" w:firstLine="284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STIFICATIVA</w:t>
            </w:r>
          </w:p>
          <w:p>
            <w:pPr>
              <w:pStyle w:val="Normal"/>
              <w:spacing w:lineRule="auto" w:line="240" w:before="0" w:after="0"/>
              <w:ind w:left="142" w:right="282" w:firstLine="28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Web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ste projeto se justifica devido a necessidade de   incluir os alunos com deficiência na a instituição escolar um novo olhar sobre a pela qual propicie mudanças significativas no processo de aprendizagem de todos os alunos. Diante disso surge a discussão deste tema parte do propósito da relevância de apresentar considerações para docentes com aluno com deficiência, que necessitam refletir, adequar e aperfeiçoar sua prática didática, a fim de permitir que todos seus alunos aprendam e desenvolvam suas habilidades e competências.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De acordo com o parecer nº 11/2020 para a Educação Especial, a escola obriga-se a garantir aos estudantes tanto do ensino regular quanto da educação especial acesso às atividades sistemáticas em modalidade presencial e remota por meio de tecnologia de comunicação e informação, desse modo o presente trabalho se justifica pelas condições atuais em escala global de atendimento e apoio à criança e a família. Assim, como visto na situação problema, propõe-se desenvolver um plano de ensino que contemple toda a classe do 3º ano do ensino fundamental, incluindo o educando Fernando e demais crianças que apresentarem dificuldades ou deficiências de aprendizagens.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Desde a regulamentação da Declaração de Salamanca em 1994, a educação especial é um direito adquirido de todo aluno deficiente, por essa razão o presente trabalho contempla na referida escola uma situação de necessidade de se pensar e planejar uma atividade inclusiva.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O princípio fundamental desse projeto baseia-se no Artigo XXVI da Declaração Universal dos Direitos Humanos, onde "todo ser humano tem direito à instrução". Portanto a inclusão escolar deve ir ao encontro da garantia desse direito, além de ter um papel importante no desenvolvimento socioemocional e psicológico das crianças com necessidades especiais.</w:t>
            </w:r>
          </w:p>
          <w:p>
            <w:pPr>
              <w:pStyle w:val="Normal"/>
              <w:spacing w:lineRule="auto" w:line="240" w:before="0" w:after="0"/>
              <w:ind w:left="142" w:right="282"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2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568" w:right="282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142" w:right="282" w:firstLine="284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S</w:t>
            </w:r>
          </w:p>
          <w:p>
            <w:pPr>
              <w:pStyle w:val="PargrafodaLista"/>
              <w:spacing w:lineRule="auto" w:line="240" w:before="0" w:after="0"/>
              <w:ind w:left="426" w:right="282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numPr>
                <w:ilvl w:val="1"/>
                <w:numId w:val="4"/>
              </w:numPr>
              <w:spacing w:lineRule="auto" w:line="240" w:before="0" w:after="0"/>
              <w:ind w:left="1086" w:right="282" w:hanging="39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s Específicos</w:t>
            </w:r>
          </w:p>
          <w:p>
            <w:pPr>
              <w:pStyle w:val="PargrafodaLista"/>
              <w:spacing w:lineRule="auto" w:line="240" w:before="0" w:after="0"/>
              <w:ind w:left="142" w:right="282" w:firstLine="284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360" w:before="0" w:after="0"/>
              <w:ind w:left="142" w:right="282" w:firstLine="284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esenvolver um plano de ensino inclusivo, que contemple tanto os alunos presenciais quanto os que estão remotos, sobretudo, que promova a integração de Fernando e outras crianças deficientes ao grupo.</w:t>
            </w:r>
          </w:p>
          <w:p>
            <w:pPr>
              <w:pStyle w:val="PargrafodaLista"/>
              <w:spacing w:lineRule="auto" w:line="360" w:before="0" w:after="0"/>
              <w:ind w:left="142" w:right="282" w:firstLine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spacing w:lineRule="auto" w:line="360" w:before="0" w:after="0"/>
              <w:ind w:left="142" w:right="282" w:firstLine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ividades sistemáticas e práticas apoiadas em Desenvolver recursos tecnológicos e metodologia assistiva.</w:t>
            </w:r>
          </w:p>
          <w:p>
            <w:pPr>
              <w:pStyle w:val="PargrafodaLista"/>
              <w:spacing w:lineRule="auto" w:line="240" w:before="0" w:after="0"/>
              <w:ind w:left="142" w:right="282" w:firstLine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426" w:right="282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720" w:right="282" w:hanging="36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ÚBLICO ALVO</w:t>
            </w:r>
          </w:p>
          <w:p>
            <w:pPr>
              <w:pStyle w:val="PargrafodaLista"/>
              <w:spacing w:lineRule="auto" w:line="240" w:before="0" w:after="0"/>
              <w:ind w:left="142" w:right="282" w:firstLine="284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Web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rojeto será realizado na turma do 3º ano Ensino fundamental com  20 alunos presenciais e 25 virtuais, dos quais dentre eles  está Fernando uma criança de 9 anos, diagnosticado com  Asperger.</w:t>
            </w:r>
          </w:p>
          <w:p>
            <w:pPr>
              <w:pStyle w:val="PargrafodaLista"/>
              <w:spacing w:lineRule="auto" w:line="240" w:before="0" w:after="0"/>
              <w:ind w:left="142" w:right="282" w:firstLine="28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282" w:hanging="72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426" w:right="282" w:hanging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 METAS</w:t>
            </w:r>
          </w:p>
          <w:p>
            <w:pPr>
              <w:pStyle w:val="PargrafodaLista"/>
              <w:spacing w:lineRule="auto" w:line="240" w:before="0" w:after="0"/>
              <w:ind w:left="142" w:right="282" w:firstLine="284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Que durante o projeto possa ser promovido uma maior flexibilidade para a construção de propostas pedagógicas e de organização escolar de forma que favoreça o processo de inclusão de autistas dentro do ensino regular de forma que todos possam se desenvolver neste tempo de pandemia.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Que 100% possam compreender o autismo e tratar a todos com igualdade o  aluno Fernando.</w:t>
            </w:r>
          </w:p>
          <w:p>
            <w:pPr>
              <w:pStyle w:val="NormalWeb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95% dos alunos possam compreender a importância da inclusão dos autistas no ensino regular favorecendo o processo ensino aprendizado.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Nossa meta é implementar 90% dos jogos e brincadeiras como ações complementares à metodologia da professora, no intuito de respaldá-la com embasamento teórico e prático, além de contribuir com novas didáticas para efetivação da educação inclusiva.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Traçar uma metodologia interdisciplinar, a fim de encorajar os professores a superar o ensino e aprendizagem tradicional, por isso, incentiva a construção do conhecimento a partir da vivência dos alunos, ampliando dessa maneira o reportório cultural tanto da criança quanto do professor.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A começar pela inclusão de jogos tradicionais de tabuleiro em curto prazo, a fim de alcançar mais de 90% da turma.</w:t>
            </w:r>
          </w:p>
          <w:p>
            <w:pPr>
              <w:pStyle w:val="NormalWeb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eta em médio prazo é desenvolver jogos e brincadeiras pedagógicas, a fim de, desenvolver em 90% as competências relativas à BNCC.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A meta em longo prazo é implementar softwares adequados e compatíveis às necessidades da turma em 100% da sala de informática.</w:t>
            </w:r>
          </w:p>
          <w:p>
            <w:pPr>
              <w:pStyle w:val="PargrafodaLista"/>
              <w:spacing w:lineRule="auto" w:line="240" w:before="0" w:after="0"/>
              <w:ind w:left="142" w:right="282" w:firstLine="284"/>
              <w:contextualSpacing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PargrafodaLista"/>
              <w:spacing w:lineRule="auto" w:line="240" w:before="0" w:after="0"/>
              <w:ind w:left="142" w:right="282" w:firstLine="284"/>
              <w:contextualSpacing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28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12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282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720" w:right="282" w:hanging="36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CURSOS: </w:t>
            </w:r>
          </w:p>
          <w:p>
            <w:pPr>
              <w:pStyle w:val="PargrafodaLista"/>
              <w:spacing w:lineRule="auto" w:line="240" w:before="0" w:after="0"/>
              <w:ind w:left="426" w:right="282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426" w:right="282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6.1 HUMANOS </w:t>
            </w:r>
          </w:p>
          <w:p>
            <w:pPr>
              <w:pStyle w:val="PargrafodaLista"/>
              <w:spacing w:lineRule="auto" w:line="240" w:before="0" w:after="0"/>
              <w:ind w:left="142" w:right="282" w:firstLine="284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Web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e pedagógica, professores, alunos e família.</w:t>
            </w:r>
          </w:p>
          <w:p>
            <w:pPr>
              <w:pStyle w:val="PargrafodaLista"/>
              <w:spacing w:lineRule="auto" w:line="240" w:before="0" w:after="0"/>
              <w:ind w:left="142" w:right="282" w:firstLine="284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142" w:right="282" w:firstLine="284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2 MATERIAIS</w:t>
            </w:r>
          </w:p>
          <w:p>
            <w:pPr>
              <w:pStyle w:val="Normal"/>
              <w:spacing w:lineRule="auto" w:line="240" w:before="0" w:after="0"/>
              <w:ind w:right="28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Computador, celular, internet, lápis de cor, folhas A4, pincel, color set, cola, tesoura, xerox jogos.</w:t>
            </w:r>
          </w:p>
          <w:p>
            <w:pPr>
              <w:pStyle w:val="NormalWeb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gos de tabuleiro; software;</w:t>
            </w:r>
          </w:p>
          <w:p>
            <w:pPr>
              <w:pStyle w:val="NormalWeb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ecursos tecnológicos;</w:t>
            </w:r>
          </w:p>
          <w:p>
            <w:pPr>
              <w:pStyle w:val="NormalWeb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ecnologia da informação e comunicação como recurso educativo;</w:t>
            </w:r>
          </w:p>
          <w:p>
            <w:pPr>
              <w:pStyle w:val="NormalWeb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chas de Pictogramas;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 educação constitui-se de múltiplas linguagens, dentre elas o desenho, por isso, utilização das fichas de Pictogramas.</w:t>
            </w:r>
          </w:p>
          <w:p>
            <w:pPr>
              <w:pStyle w:val="Normal"/>
              <w:spacing w:lineRule="auto" w:line="240" w:before="0" w:after="0"/>
              <w:ind w:right="28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2" w:firstLine="284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426" w:right="282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426" w:right="282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 FUNDAMENTAÇÃO TEÓRICA</w:t>
            </w:r>
          </w:p>
          <w:p>
            <w:pPr>
              <w:pStyle w:val="PargrafodaLista"/>
              <w:spacing w:lineRule="auto" w:line="240" w:before="0" w:after="0"/>
              <w:ind w:left="426" w:right="282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Percebe-se que existe uma carência enorme com relação a uma formação de professores, para que os educadores possam compreender a dimensão da inclusão frente a suas práticas e muitos sentem dificuldades em relação a estes alunos. E neste período de pandemia a situação se agrava, pois não consegue estar bem próximo destes alunos que precisam de apoio. Portanto o país está vivendo uma situação de emergência e que não se pode permitir que falte mediadas protetivas para evitar o contágio de Covid-19. 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A constituição Federal de 1988 no seu artigo 227 ressalta o “dever da família, da sociedade e do estado, de assegurar à criança e ao adolescente, com absoluta prioridade, o direito à vida, à saúde, à educação...”. No inciso II do mesmo artigo, obriga a criação de programas de prevenção e atendimento especializado para pessoas com deficiência física, sensorial ou mental.</w:t>
            </w:r>
          </w:p>
          <w:p>
            <w:pPr>
              <w:pStyle w:val="NormalWeb"/>
              <w:ind w:left="226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- criação de programas de prevenção e atendimento especializado para as pessoas portadoras de deficiência física, sensorial ou mental, bem como de integração social do adolescente e do jovem portador de deficiência, mediante o treinamento para o trabalho e a convivência, e a facilitação do acesso aos bens e serviços coletivos, com a eliminação de obstáculos arquitetônicos e de todas as formas de discriminação. (BRASIL, 1988)</w:t>
            </w:r>
          </w:p>
          <w:p>
            <w:pPr>
              <w:pStyle w:val="NormalWeb"/>
              <w:ind w:left="226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lineRule="auto" w:line="36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t>Sabe-se que diante dessa situação todos os cuidados são necessários para proteger e cuidar das pessoas ao nosso redor. portanto a algumas definiçoes previstas no artigo 6º da resolução CNE/CEB nº 02/2001 que instituiu Diretrizes Nacionais para a Educação Especial na Educação básica: </w:t>
            </w:r>
          </w:p>
          <w:p>
            <w:pPr>
              <w:pStyle w:val="NormalWeb"/>
              <w:ind w:left="226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rt. 6°. Para a identificação das necessidades educacionais especiais dos alunos e a tomada de decisões quanto ao atendimento necessário, a escola deve realizar, com assessoramento técnico, avaliação do aluno no processo de ensino e aprendizagem, contando, para tal, com: I - a experiência de seu corpo docente, seus diretores, coordenadores, orientadores e supervisores educacionais; II - o setor responsável pela educação especial do respectivo sistema; III – a colaboração da família e a cooperação dos serviços de Saúde, Assistência Social, Trabalho, Justiça e Esporte, bem como do Ministério Público, quando necessário</w:t>
            </w:r>
            <w:r>
              <w:rPr>
                <w:sz w:val="20"/>
                <w:szCs w:val="20"/>
              </w:rPr>
              <w:t>. 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Diante dos fatos e da situação atual cabe a família, a gestão e a equipe escolar trabalharem juntas para que esse aluno tenha atendimento adequado, acessibilidade curricular e metodologias junto com tecnologias assistivas para que consiga se desenvolver e ter esse atendimento inclusivo na escola.</w:t>
            </w:r>
          </w:p>
          <w:p>
            <w:pPr>
              <w:pStyle w:val="NormalWeb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A metodologia adotada baseou-se em três referenciais teóricos, cuja temática educação inclusiva predominou a pesquisa. Dessa maneira, a começar por Aguiar (2015) considera-se que especialmente depois da Declaração de Salamanca inaugurou-se um marco na educação causando uma atualização no ordenamento jurídico brasileiro.</w:t>
            </w:r>
          </w:p>
          <w:p>
            <w:pPr>
              <w:pStyle w:val="NormalWeb"/>
              <w:ind w:left="22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r ocasião do Ano Internacional das Pessoas Deficientes, ocorrido em 1981. [...] Na década de 1990, mais exatamente em 1994, foi assinada a Declaração de Salamanca, que é um marco histórico altamente significativo a favor da inclusão, fortalecendo essa ideia em vários países e também no Brasil. (AGUIAR, 2015, p.15).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Em face disso, perante a situação da educação nos últimos tempos, e a relação de dificuldades de aprendizagem, faz-se necessário admitir que a condição da criança esteja num lugar delicado, por essa razão faz-se necessário delimitar a situação problema com a qual este trabalho se ocupa.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Todavia, sabe-se que é preciso ter um conhecimento prévio de algumas síndromes dos alunos, a fim de despertar a atenção, a imaginação e o prazer em aprender. Em sendo assim, baseando-se em Pereira e Maia (2016) concebem que a priori é necessário um estudo bibliográfico a fim de caracterizar o Autismo e a Síndrome de Asperger conforme tema desse trabalho.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Para as referidas autoras o diagnóstico de autismo se classificava no princípio como um transtorno invasivo do desenvolvimento, o qual se diferenciava em transtorno do autismo, transtorno de Rett, transtorno desintegrativo da infância, e a Síndrome de Asperger. Contudo, atualmente os especialistas consideram uma escala de gravidade para Transtorno do Espectro do Autismo, a qual classifica os indivíduos como Aspergers o sujeito com característica de isolamento social, atraso inicial na fala, também percebeu-se que a incompreensão dos sinais não verbais de comunicação, como expressões faciais, por exemplo, torna o processo de comunicação bastante difícil.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Com isso, na proposta de intervenção pedagógica, os parâmetros que identificam um distúrbio de aprendizagem, segue um procedimento sistemático para avaliar e estabelecer estratégias adequadas de intervenção. Por isso, é imprescindível obter um diagnóstico de especialistas da área e, iniciar uma conduta adequada.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Para Lima (2011) é o próprio aluno é quem desenvolve seu processo de aprendizagem, por isso, considera fundamental que escola inclusiva valorize as potencialidades de cada ser, dentro do seu próprio ritmo e interesse de aprendizagem. Desse modo, a partir da experiência de campo, a autora afirma que os jogos e brincadeiras contribuem grandemente na educação inclusiva. Sua experiência com um discente com Síndrome de Asperger das séries finais do ensino fundamental, possibilitou uma experiência encantadora e desafiadora para a professora.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Nessa lógica, para a referida autora, por meio da representação do cotidiano através dos jogos e das brincadeiras é possível realizar intervenção pedagógica numa perspectiva inclusiva, pois, essa metodologia prevê um diálogo entre currículo e processos de aprendizagem (LIMA, 2011).</w:t>
            </w:r>
          </w:p>
          <w:p>
            <w:pPr>
              <w:pStyle w:val="NormalWeb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consonância, Aguiar (2015) ao mencionar Bijou (1978) destaca os quatro estágios no desenvolvimento do brinquedo social na infância, são eles:</w:t>
            </w:r>
          </w:p>
          <w:p>
            <w:pPr>
              <w:pStyle w:val="NormalWeb"/>
              <w:ind w:left="22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) brinquedo de observação: a criança olha como um espectador, mas não participa do brinquedo, b) brinquedo paralelo: duas ou mais crianças brincam lado a lado, em geral com os mesmos brinquedos, mas sem interagirem umas com as outras, c) brinquedo associativo: as crianças interagem e compartilham o material, d) brinquedo cooperativo: as crianças dividem e desempenham papeis em direção a objetivos comuns, podendo envolver-se em comportamentos de ajuda, ou até em jogos de grupo com regras. (AGUIAR, 2015, p. 30-31).</w:t>
            </w:r>
          </w:p>
          <w:p>
            <w:pPr>
              <w:pStyle w:val="NormalWeb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nto, por ser uma temática abrangente na educação inclusiva está presente as práticas lúdicas, as quais não se limitam somente aos jogos, brincadeiras e brinquedos, elas estão presentes em quase todas as situações e atividades no processo de ensino e aprendizagem.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 comunicação visual já citada anteriormente através dos jogos e brincadeiras, agora é posta através da comunicação por meio de pictogramas. Para melhor compreender essa proposta, baseamo-nos no estudo de Carvalho (2013).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De acordo, com a referida autora, o Síndrome de Asperger dispõe de uma capacidade de pensamento exclusivamente visual, por isso, constatou-se que função da imagem pictórica pode clarificar as ideias e aluxar na comunicação de modo que, por meio da imagem seja possível informar conceitos de modo claro e preciso.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Os desenhos objetivam representar ações que causem uma percepção imediata entre aluno e professor. Para Carvalho (2013), através da observação e da experiência de campo, verificou-se que os ícones tem uma função fundamental para a compreensão das ações do sujeito no seu cotidiano. Assim, “quanto mais apelativo for o desenho e, consequentemente, o meio – tecnológico – usado, mais estimulada fica a criança em querer aprender e ultrapassar suas limitações” (CARVALHO, 2013, p. 176).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Nessa lógica, aplicando-se ao contexto educacional, o educador tem a responsabilidade de desenvolver técnicas visuais que oportunizem estímulos de desenvolvimento comunicativo, conforme Figura 1 abaixo.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Figura 1 – frases compostas pelos pictogramas</w:t>
            </w:r>
          </w:p>
          <w:p>
            <w:pPr>
              <w:pStyle w:val="PargrafodaLista"/>
              <w:spacing w:lineRule="auto" w:line="240" w:before="0" w:after="0"/>
              <w:ind w:left="426" w:right="282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426" w:right="282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71190" cy="2785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190" cy="278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: (CARVALHO, 2013, p. 136)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Em suma, para a referida autora, o profissional da área de comunicação visual, isto é, o design é a pessoa que traduz a importância dos recursos tecnológicos de informação e comunicação para diversas áreas. Por isso, esse recurso é posto como meta em longo prazo, entretanto, a utilização das fichas de figura pode ser utilizada como projeto inicial e meta de curto prazo.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Desse modo, concebe que as múltiplas linguagens e os processos educativos dispõem de correlação com outras áreas de conhecimento por se tratar de uma abordagem ampla.</w:t>
            </w:r>
          </w:p>
          <w:p>
            <w:pPr>
              <w:pStyle w:val="NormalWeb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ndo para desafios de se reinventar, para que os alunos superem, não é tarefa fácil, mesmo porque, levar um aluno com deficiência a se integrar em atividades é muito mais do que elaborar conteúdo. Para tanto, a real inclusão acontece quando o aprendiz se interage e há uma verdadeira sintonia entre educador e aprendiz.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Eventualmente, profissionais da educação, especificamente o professor, possui conhecimento aprofundado sobre a Síndrome de Asperger, para conduzir adequadamente uma abrangência de atividades para o perfil do seu aluno, pois as características comportamentais são mais sutis do que o autismo clássico. Haja vista, que até mesmo os psicólogos e neuropsiquiátricos, em alguns casos, costumam ter dificuldade para identificar o distúrbio entre autismo/asperger.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Sabendo que uma criança com espectro de autismo precisa receber educação especializada com máxima urgência, para ser assistido a fim de não perder tempo de construção de habilidades do ciclo normal. A propósito, não só o portador de deficiência, mas também, seus familiares para facilitar o entendimento do perfil das necessidades especiais da criança, a fim de trabalhar eficazmente para desenvolver condutas positivas.</w:t>
            </w:r>
          </w:p>
          <w:p>
            <w:pPr>
              <w:pStyle w:val="NormalWeb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te do cenário atual de pandemia, evidenciamos a inclusão e acessibilidade digital, das tecnologias de informação e comunicação (TICs), ou seja, do acesso aos ambientes virtuais, é preciso promover o conhecimento das novas tecnologias e incentivar as tecnologias educacionais nos atendimentos remotos, sabemos que nem todos os estudantes tem acesso á internet, porém se faz necessário planejar e elaborar estratégias que oportunize o aluno a ter acesso as atividades oferecidas remotamente.</w:t>
            </w:r>
          </w:p>
          <w:p>
            <w:pPr>
              <w:pStyle w:val="Normal"/>
              <w:spacing w:lineRule="auto" w:line="360" w:before="0" w:after="280"/>
              <w:ind w:left="120" w:right="1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período em que estamos vivendo nesta pandemia sabemos que a família fundamental para os alunos na escola e seu envolvimento na vida escolar de seus filhos, pois é através deles que fortalecemos o vínculo para alcançar o desenvolvimento dos alunos na escola. Muitos alunos atendidos com necessidades especiais que precisam de alguém para acompanhar a execução das atividades, e no caso do aluno isso será primordial</w:t>
            </w:r>
            <w:r>
              <w:rPr/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>A família é que poderá mediar este processo entre a escola e os alunos.</w:t>
            </w:r>
          </w:p>
          <w:p>
            <w:pPr>
              <w:pStyle w:val="Normal"/>
              <w:spacing w:lineRule="auto" w:line="360" w:before="0" w:after="280"/>
              <w:ind w:left="120" w:right="12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</w:rPr>
              <w:t>Segundo Mendes (2002), “caberá à escola atender a uma parcela social que até então esteve excluída de seus projetos e planos de trabalho, ainda que estivesse presente em suas dependências, seja na classe especial, na sala de recursos ou na classe comum” (p. 76)</w:t>
            </w:r>
          </w:p>
          <w:p>
            <w:pPr>
              <w:pStyle w:val="NormalWeb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De acordo com Aranha (2000) a escola precisa de investimentos em materiais para que possa atender os alunos no decorrer do ensino e do processo de inclusão. Atualmente no decorrer da pandemia precisamos de utilizar suportes tecnológicos como internet, equipamentos tecnológicos de forma que possam interagir e utilizar a tecnologia a nosso favor nos ambientes virtuais.</w:t>
            </w:r>
          </w:p>
          <w:p>
            <w:pPr>
              <w:pStyle w:val="Normal"/>
              <w:spacing w:before="0" w:after="280"/>
              <w:ind w:left="2268" w:right="120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clusão é um processo educacional que busca atender a criança portadora de deficiência na escola ou na classe de ensino regular. Para que isso aconteça, é fundamental o suporte dos serviços da área de Educação Especial por meio de seus profissionais. A inclusão é um processo inacabado que ainda precisa ser frequentemente revisado.</w:t>
            </w:r>
          </w:p>
          <w:p>
            <w:pPr>
              <w:pStyle w:val="Normal"/>
              <w:spacing w:lineRule="auto" w:line="360" w:before="0" w:after="280"/>
              <w:ind w:left="120" w:right="120" w:hanging="0"/>
              <w:rPr/>
            </w:pPr>
            <w:r>
              <w:rPr>
                <w:rFonts w:cs="Arial" w:ascii="Arial" w:hAnsi="Arial"/>
              </w:rPr>
              <w:t>A Lei nº 13.146, que institui a Lei Brasileira de Inclusão da Pessoa com Deficiência (Estatuto da Pessoa com Deficiência) (BRASIL, 2015), no capítulo IV, do Direito à Educação, no artigo 27, coloca que</w:t>
            </w:r>
          </w:p>
          <w:p>
            <w:pPr>
              <w:pStyle w:val="Normal"/>
              <w:spacing w:lineRule="auto" w:line="240" w:before="0" w:after="280"/>
              <w:ind w:left="2268" w:righ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 educação constitui direito da pessoa com deficiência, assegurado sistema educacional inclusivo em todos os níveis e aprendizado ao longo de toda a vida, de forma a alcançar o máximo desenvolvimento possível de seus talentos e habilidades físicas, sensoriais, intelectuais e sociais, segundo suas características, interesses e necessidades de aprendizagem</w:t>
            </w:r>
          </w:p>
          <w:p>
            <w:pPr>
              <w:pStyle w:val="NormalWeb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gundo, Rosin-Pinola e Del Prette (2014) com relação a Educação Inclusiva ressaltam que </w:t>
            </w:r>
          </w:p>
          <w:p>
            <w:pPr>
              <w:pStyle w:val="NormalWeb"/>
              <w:ind w:left="226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 escola tem como objetivo auxiliar o aluno a adquirir habilidades e conhecimentos que lhes permita viver em sociedade de maneira independente, os serviços de apoio devem se modificar para efetivamente constituírem auxílio à classe comum. Os serviços de apoio são fundamentais no processo de escolarização dos alunos com necessidades educacionais especiais, uma vez que a formação de professores, seja do generalista ou a do especialista, pouco tem dado conta das demandas atuais da educação, dentre elas a da inclusão, entendida como um dos desafios da escola atual (ROSIN-PINOLA; DEL PRETTE, 2014, p. 343).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O aluno  é a ponto principal para que a família e a escola estabeleça relações para que consiga atendê-lo  e fazer com que consiga se desenvolver e para isso é necessário que se utilize todos os recursos a seu favor, principalmente recursos tecnológicos de forma que  os auxilie no seu desenvolvimento.</w:t>
            </w:r>
          </w:p>
          <w:p>
            <w:pPr>
              <w:pStyle w:val="PargrafodaLista"/>
              <w:spacing w:lineRule="auto" w:line="240" w:before="0" w:after="0"/>
              <w:ind w:left="426" w:right="282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426" w:right="282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426" w:right="282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426" w:right="282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426" w:right="282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426" w:right="282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282" w:firstLine="284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42" w:right="282" w:firstLine="284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tabs>
                <w:tab w:val="clear" w:pos="709"/>
                <w:tab w:val="left" w:pos="810" w:leader="none"/>
              </w:tabs>
              <w:spacing w:lineRule="auto" w:line="240" w:before="0" w:after="0"/>
              <w:ind w:left="1080" w:right="282" w:hanging="36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APAS DE REALIZAÇÃO COM SITUAÇÕES DE APRENDIZAGEM</w:t>
            </w:r>
          </w:p>
          <w:p>
            <w:pPr>
              <w:pStyle w:val="Normal"/>
              <w:spacing w:lineRule="auto" w:line="240" w:before="0" w:after="0"/>
              <w:ind w:left="1080" w:right="282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Etapa 1:</w:t>
            </w:r>
            <w:r>
              <w:rPr>
                <w:rFonts w:cs="Arial" w:ascii="Arial" w:hAnsi="Arial"/>
              </w:rPr>
              <w:t xml:space="preserve"> fazer o diagnóstico da turma através de entrevistas online.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Etapa 2;</w:t>
            </w:r>
            <w:r>
              <w:rPr>
                <w:rFonts w:cs="Arial" w:ascii="Arial" w:hAnsi="Arial"/>
              </w:rPr>
              <w:t xml:space="preserve"> reunião com a equipe pedagógica para elaboração do projeto. 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 xml:space="preserve">Etapa 3: </w:t>
            </w:r>
            <w:r>
              <w:rPr>
                <w:rFonts w:cs="Arial" w:ascii="Arial" w:hAnsi="Arial"/>
              </w:rPr>
              <w:t>Na etapa de aprendizagem matemática, propõe-se realizar através do Jogo de Dominó o ensino das operações, a fim de desenvolver a percepção do sistema de numeração, contagem e noção de sequência. Os recursos necessários são: Placa de E.V.A 50mm espessura e Papel adesivo com a operação de multiplicação e resultados.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Com o dominó, a criança deve ordenar as peças de acordo com a operação contidas nas extremidades das peças e resultados, utilizando as regras da operação. Espera-se que a criança de 8 a 12 anos saiba realizar as quatro operações matemáticas, por isso, a aplicação do jogo de dominó deve ser realizada durante do período de quarenta e cinco minutos da aula.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Por meio da avaliação formativa o aluno terá condições de perceber suas dificuldades e potencialidades, podendo encontrar mecanismos para superá-las atingindo sua autonomia.</w:t>
            </w:r>
          </w:p>
          <w:p>
            <w:pPr>
              <w:pStyle w:val="NormalWeb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tapa 3:</w:t>
            </w:r>
          </w:p>
          <w:p>
            <w:pPr>
              <w:pStyle w:val="NormalWeb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o ensino de Geografia e História e outras disciplinas, por exemplo, propõem-se implementar os Recursos Educacionais Abertos (REA) por meio de softwares adequados e compatíveis às necessidades da turma em uma sala de informática.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 xml:space="preserve">Etapa 4: </w:t>
            </w:r>
            <w:r>
              <w:rPr>
                <w:rFonts w:cs="Arial" w:ascii="Arial" w:hAnsi="Arial"/>
              </w:rPr>
              <w:t>Para a aprendizagem da língua portuguesa utilizam-se jogos e brincadeiras pedagógicas em conformidade com competências relativas à BNCC, cuja indicação é para os anos iniciais no desenvolvimento das competências e habilidades de Língua Portuguesa – Unidade Temática – Práticas de Linguagem Leitura/Escuta.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Ao considerando a transição da educação infantil para o ensino fundamental, a escolha pelos jogos e brincadeiras é justamente pelo seu caráter lúdico e interativo, o qual se apresenta em formato de Tecnologia da Informação (TIC).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080" w:right="282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softHyphen/>
            </w:r>
          </w:p>
          <w:p>
            <w:pPr>
              <w:pStyle w:val="Normal"/>
              <w:spacing w:lineRule="auto" w:line="240" w:before="0" w:after="0"/>
              <w:ind w:left="1080" w:right="282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23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282" w:firstLine="284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142" w:right="282" w:firstLine="284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ONOGRAMA DE EXECUÇÃO DO PROJETO DIDÁTICO</w:t>
            </w:r>
          </w:p>
          <w:p>
            <w:pPr>
              <w:pStyle w:val="PargrafodaLista"/>
              <w:spacing w:lineRule="auto" w:line="240" w:before="0" w:after="0"/>
              <w:ind w:left="142" w:right="282" w:firstLine="284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142" w:right="282" w:firstLine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10760" cy="49155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0760" cy="491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grafodaLista"/>
              <w:spacing w:lineRule="auto" w:line="240" w:before="0" w:after="0"/>
              <w:ind w:left="142" w:right="282" w:firstLine="284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*Devem ser incluídos os itens que forem necessários.</w:t>
            </w:r>
          </w:p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2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2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709" w:right="282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709" w:right="282" w:hanging="36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ÇÃO DO PROJETO DIDÁTICO</w:t>
            </w:r>
          </w:p>
          <w:p>
            <w:pPr>
              <w:pStyle w:val="Normal"/>
              <w:spacing w:lineRule="auto" w:line="240" w:before="0" w:after="0"/>
              <w:ind w:left="426" w:right="28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right="2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A avaliação será mediadora pois tem como foco a ação docente no processo avaliativo. Ela exige maior dedicação de tempo do professor, em termos de atenção às especificidades e acompanhamento individual.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Segundo Hoffmann (1994), a definição de acompanhamento extrapola a simples ideia de estar junto ao aluno, significando, por parte do professor, o favorecimento do desenvolvimento do aluno, utilizando meios diversos que o auxiliem na construção do seu aprendizado.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O presente trabalho contribuiu grandemente com a formação pedagógica, social e humana do grupo, pois, além dos conhecimentos teóricos, científicos e metodológicos relativos à educação, durante o desenvolvimento das atividades, os discentes tiveram oportunidade de trabalhar democraticamente diversos aspectos educação, entre eles a prática colaborativa e compartilhada de conhecimentos, elementos tão presentes na Base Nacional Comum Curricular (BNCC).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Dessa maneira, consideraram-se as condições atuais e psicológicas da sociedade, especialmente no momento atual de distanciamento social, onde a rotina pessoal e as relações afetivas foram fortemente afetadas pela pandemia de Covid-19.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Nessa perspectiva, ao passo que as atividades foram realizadas, o grupo se engajou em lidar com os desafios e experiências que concorrem para a formação do sujeito (aluno) no mundo. Em sendo assim, avalia-se que o Projeto contribui com a reorganização do fazer pedagógico mediante o contexto ao qual o mundo está inserido.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Percebeu-se que a docência é uma incumbência bastante significativa, pois, contornam diversas situações, principalmente desafios, ao avaliar a educação inclusiva conclui-se que principalmente nesse momento, o ensino atravessa um período que requer ainda mais atenção às necessidades do aluno, visto que a sua permanência depende, sobremaneira, do empenho do professor quanto aos atendimentos em tempos de pandemia.</w:t>
            </w:r>
          </w:p>
          <w:p>
            <w:pPr>
              <w:pStyle w:val="Normal"/>
              <w:spacing w:lineRule="auto" w:line="240" w:before="0" w:after="0"/>
              <w:ind w:left="426" w:right="2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right="2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right="2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right="2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right="2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right="2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2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1080" w:right="282" w:hanging="36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RÊNCIAS</w:t>
            </w:r>
          </w:p>
          <w:p>
            <w:pPr>
              <w:pStyle w:val="PargrafodaLista"/>
              <w:spacing w:lineRule="auto" w:line="240" w:before="0" w:after="0"/>
              <w:ind w:left="720" w:right="282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AGUIAR, João Serapião de.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Educação Inclusiva: jogos para o ensino de conceitos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. Campinas, Papirus: 2015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NHA, M. S. F. Inclusão Social e Municipalização.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In: MANZINI, E. J. (org.). </w:t>
            </w:r>
            <w:r>
              <w:rPr>
                <w:rFonts w:cs="Arial" w:ascii="Arial" w:hAnsi="Arial"/>
                <w:sz w:val="24"/>
                <w:szCs w:val="24"/>
              </w:rPr>
              <w:t>Educação Especial: temas atuais. Marília: UNESP, 2000</w:t>
            </w:r>
            <w:r>
              <w:rPr/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BRASIL. Ministério da Educação.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pt-BR"/>
              </w:rPr>
              <w:t>Parecer CNE/CP nº 5/2020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.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Reorganização do Calendário Escolar e da possibilidade da carga horária mínima anual, em razão da Pandemia da COVID-19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. Brasília: MEC, 2020. Disponível em: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pt-BR"/>
                </w:rPr>
                <w:t>http://portal.mec.gov.br</w:t>
              </w:r>
            </w:hyperlink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 xml:space="preserve">_______. Ministério da Educação Conselho Nacional de Educação. Parecer CNE/CP nº 11/2020. Orientações Educacionais para a Realização de Aulas e Atividades Pedagógicas Presenciais e Não Presenciais no contexto da Pandemia. Disponível em: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bCs/>
                  <w:color w:val="0000FF"/>
                  <w:sz w:val="24"/>
                  <w:szCs w:val="24"/>
                  <w:u w:val="single"/>
                  <w:lang w:eastAsia="pt-BR"/>
                </w:rPr>
                <w:t>http://portal.mec.gov.br/</w:t>
              </w:r>
            </w:hyperlink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CARVALHO, Sofia da Silva. Comunicação visual em educação especial: proposta para um sistema de comunicação no universo do Síndrome de Asperger. 135fl, Dissertação de mestrado em Design de comunicação, Escola Superior de Artes e Design, Matosinhos, 2013.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GENTILE, Paola. Discalculia: tropeçando em números. Disponível em: 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bCs/>
                  <w:color w:val="0000FF"/>
                  <w:sz w:val="24"/>
                  <w:szCs w:val="24"/>
                  <w:u w:val="single"/>
                  <w:lang w:eastAsia="pt-BR"/>
                </w:rPr>
                <w:t>http://</w:t>
              </w:r>
            </w:hyperlink>
            <w:hyperlink r:id="rId9">
              <w:r>
                <w:rPr>
                  <w:rStyle w:val="InternetLink"/>
                  <w:rFonts w:eastAsia="Times New Roman" w:cs="Arial" w:ascii="Arial" w:hAnsi="Arial"/>
                  <w:bCs/>
                  <w:color w:val="0000FF"/>
                  <w:sz w:val="24"/>
                  <w:szCs w:val="24"/>
                  <w:u w:val="single"/>
                  <w:lang w:eastAsia="pt-BR"/>
                </w:rPr>
                <w:t>crescer.globo.com/edic/ed77/rep_discalculia.htm</w:t>
              </w:r>
            </w:hyperlink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Cs/>
                  <w:color w:val="0000FF"/>
                  <w:sz w:val="24"/>
                  <w:szCs w:val="24"/>
                  <w:u w:val="single"/>
                  <w:lang w:eastAsia="pt-BR"/>
                </w:rPr>
                <w:t>GONÇALVES, Ana Maria Soares</w:t>
              </w:r>
            </w:hyperlink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. Apoio do professor de educação especial na Síndrome de Asperger: contributo do apoio para a melhoria dos resultados escolares. PPG EM EDUCAÇÃO ESPECIAL – DOMÍNIO COGNITIVO E MOTOR, Escola Superior de Educação de Paula Frassinetti, 2013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 xml:space="preserve">LANA. Adriana Venturim. O jogo e a prática pedagógica: o ensino de matemática através de jogos para crianças com dificuldades de aprendizagem, Orientadora: Profª. Drª. Jussara Martins Albernaz. Universidade Federal do Espírito Santo-Centro de Educação/Programa de Pós-Graduação em Educação. Vitória, 2010. p. 23. Disponível em: </w:t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bCs/>
                  <w:color w:val="0000FF"/>
                  <w:sz w:val="24"/>
                  <w:szCs w:val="24"/>
                  <w:u w:val="single"/>
                  <w:lang w:eastAsia="pt-BR"/>
                </w:rPr>
                <w:t>http://www.sbembrasil.org.br/enem2016/anais/pdf/5313_3956_ID.pdf</w:t>
              </w:r>
            </w:hyperlink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 xml:space="preserve"> Acesso em 20 de maio de 2021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IMA, Mariana Aguiar Correia. Jogos e brincadeiras na inclusão escolar de uma criança com Síndrome de Asperger. TCC ao Curso de Especialização em Desenvolvimento Humano, Educação e Inclusão Escolar da Faculdade UAB/UNB, Orientadora Profª Ms Alia Maria Barrios Gonzáles, Brasilia, 2011.   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IA, Raquel Alves Pereira; Maria Vitória C. Mamede.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Revista do Seminário Mídias &amp; Educação do Colégio Pedro II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. 2. ed. Rio de Janeiro: Revista do Seminário Mídias &amp; Educação do Colégio Pedro I, 2016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MENDES, F. g. Perspectivas para a construção da escola inclusiva no Brasil. In: PALHARES, M.S.; MARINS, S. (org.). Escola Inclusiva. São Carlos: EDUFSCAR, 2002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 xml:space="preserve">Materiais Didáticos – UNESP/RIO CLARO.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Disponível em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cesso em 19 de maio de 2021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pt-BR"/>
                </w:rPr>
                <w:t>https://campus20211.unimesvirtual.com.br/pluginfile.php/97586/mod_resource/content/1/Texto%20Refer%C3%AAncia_Educa%C3%A7%C3%A3o%20Especial_revis%C3%A3o.pdf</w:t>
              </w:r>
            </w:hyperlink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EREIRA, Raquel Alves; MAIA, Maria Vitória C. Mamede. Jogos digitais contribuem para a prática pedagógica de crianças com Síndrome de Asperger? Revista do Seminário Mídias &amp; Educação do Colégio Pedro II, edição n. 02, 2016. 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ROSIN-PINOLA, Andréa Regina; DEL PRETTE, Zilda Aparecida Pereira. Inclusão Escolar, Formação de Professores e a Assessoria Baseada em Habilidades Sociais Educativas. Rev. Bras. Ed. Esp., Marília, v. 20, n. 3, p. 341-356, jul./set. 2014</w:t>
            </w:r>
            <w:r>
              <w:rPr/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PargrafodaLista"/>
              <w:spacing w:lineRule="auto" w:line="240" w:before="0" w:after="0"/>
              <w:ind w:left="720" w:right="282" w:hanging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PargrafodaLista"/>
              <w:spacing w:lineRule="auto" w:line="240" w:before="0" w:after="0"/>
              <w:ind w:left="720" w:right="282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720" w:right="282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720" w:right="282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6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1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Times New Roman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Times New Roman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ampus20211.unimesvirtual.com.br/user/view.php?id=151&amp;course=252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portal.mec.gov.br/" TargetMode="External"/><Relationship Id="rId7" Type="http://schemas.openxmlformats.org/officeDocument/2006/relationships/hyperlink" Target="http://portal.mec.gov.br/" TargetMode="External"/><Relationship Id="rId8" Type="http://schemas.openxmlformats.org/officeDocument/2006/relationships/hyperlink" Target="http://crescer.globo.com/edic/ed77/rep_discalculia.htm" TargetMode="External"/><Relationship Id="rId9" Type="http://schemas.openxmlformats.org/officeDocument/2006/relationships/hyperlink" Target="http://crescer.globo.com/edic/ed77/rep_discalculia.htm" TargetMode="External"/><Relationship Id="rId10" Type="http://schemas.openxmlformats.org/officeDocument/2006/relationships/hyperlink" Target="http://195.22.21.182/browse?type=author&amp;value=Gon&#231;alves%2C+Ana+Maria+Soares" TargetMode="External"/><Relationship Id="rId11" Type="http://schemas.openxmlformats.org/officeDocument/2006/relationships/hyperlink" Target="http://www.sbembrasil.org.br/enem2016/anais/pdf/5313_3956_ID.pdf" TargetMode="External"/><Relationship Id="rId12" Type="http://schemas.openxmlformats.org/officeDocument/2006/relationships/hyperlink" Target="https://campus20211.unimesvirtual.com.br/pluginfile.php/97586/mod_resource/content/1/Texto Refer&#234;ncia_Educa&#231;&#227;o Especial_revis&#227;o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8:50:00Z</dcterms:created>
  <dc:creator>Sueli Zaher</dc:creator>
  <dc:description/>
  <cp:keywords/>
  <dc:language>en-US</dc:language>
  <cp:lastModifiedBy>Maria Isabel</cp:lastModifiedBy>
  <cp:lastPrinted>2019-02-14T14:18:00Z</cp:lastPrinted>
  <dcterms:modified xsi:type="dcterms:W3CDTF">2022-02-26T18:50:00Z</dcterms:modified>
  <cp:revision>2</cp:revision>
  <dc:subject/>
  <dc:title/>
</cp:coreProperties>
</file>