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OTOCOLO Nº 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6208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FINALIDADE:                  ENSINO (   )     PESQUISA (  )     EXTENSÃO (   )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DURAÇÃO DA EXPERIMENTA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ÍCIO:......./....... /.......                       TÉRMINO:......./......./.......    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NOME DO RESPONSÁVEL PELO PROJETO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/RAMAL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UNIDADE UNIMES/DEPARTAMENTO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COLABORADORES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) TÍTULO DO PROJETO EM PORTUGUÊS: 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) TÍTULO DO PROJETO EM INGLÊS: 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IDENTIFICAR O TIPO DE PROJETO:</w:t>
            </w:r>
          </w:p>
          <w:p>
            <w:pPr>
              <w:pStyle w:val="Normal"/>
              <w:spacing w:lineRule="auto" w:line="360"/>
              <w:ind w:left="39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 Iniciação Científica</w:t>
            </w:r>
          </w:p>
          <w:p>
            <w:pPr>
              <w:pStyle w:val="Normal"/>
              <w:spacing w:lineRule="auto" w:line="360"/>
              <w:ind w:left="39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 Tese (mestrado/doutorado)</w:t>
            </w:r>
          </w:p>
          <w:p>
            <w:pPr>
              <w:pStyle w:val="Normal"/>
              <w:spacing w:lineRule="auto" w:line="360"/>
              <w:ind w:left="3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Auxílio Pesquisa</w:t>
            </w:r>
          </w:p>
          <w:p>
            <w:pPr>
              <w:pStyle w:val="Normal"/>
              <w:spacing w:lineRule="auto" w:line="360"/>
              <w:ind w:left="39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tegoria do experimento   (   ) A   (   ) B   (   ) C   (   ) D   (   ) E (vide “Normas”)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 integrado com outra Instituição? Qual?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realização do experimento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SERÁ UTILIZAD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   ) Animal de experimentação/bioté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   ) Animal da rotina do hospital veterinário/campan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   ) Animal selvagem (anexar autorização do IBAM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   )  Peça de matadour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   )  Cadáver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INFORMAÇÕES SOBRE O MODELO ANIMAL: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me Científico: </w:t>
            </w:r>
          </w:p>
        </w:tc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um:</w:t>
            </w:r>
          </w:p>
        </w:tc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ça/Linhagem:</w:t>
            </w:r>
          </w:p>
        </w:tc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ade:</w:t>
            </w:r>
          </w:p>
        </w:tc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so: </w:t>
            </w:r>
          </w:p>
        </w:tc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total:</w:t>
            </w:r>
          </w:p>
        </w:tc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cedência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 JUSTIFICATIVA DO NÚMERO DE ANIMAIS UTILIZADOS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a) Existe método alternativo para evitar o uso de animais? Caso exista, justifique porque não foi adotado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) CONDIÇÕES DE ALOJAMENTO E ALIMENTAÇÃO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cal do Alojamento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limatização: Sim (  )  Não (  ) – Qual?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tação- número animais/área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imentação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nte de água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austão de ar:  Sim (  )  Não (  )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) PROCEDIMENTOS EXPERIMENTAIS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volve a promoção de estresse intencional? Sim (  )   Não (  ) Justifique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volve a promoção de dor intencional? Sim (  )  Não (  ) Justifique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volve a restrição prolongada de água? Sim (  )  Não (  ) Justifique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volve jejum prolongado? Sim (  )  Não (  ) Justifique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Envolve o uso de ingredientes nutritivos ou não com efeitos desconhecidos?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m (  )  Não (  ) Justifique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olve a administração de algum agente? Sim (  )  Não (  )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o sim, descreva o agente, dose, freqüência e via de administração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nvolve cirurgias? Não (  ) Única (  ) Múltiplas (  ) Justifique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volve a imobilização do animal: Sim (  )  Não (  ) Justifique e descreva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olve a colheita de material biológico? Sim (  )  Não (  )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Natureza: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Método de colheita: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Quantidade da amostra: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Freqüência: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15" w:hRule="atLeast"/>
        </w:trPr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volve eutanásia?  Sim (   )  Não (   )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Qual método será empregado?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(   ) Câmara de CO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2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(   ) Deslocamento Cervical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(   ) Decapitação                           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(   ) Perfusão sob Anestesia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(   ) Pistola pneumática-grandes animais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(   ) Dose excessiva de anestésico – Qual(is)?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(   ) Dessangramento sob anestesia geral profunda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(   ) Outros – especificar: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ós o término do experimento o animal poderá ser usado para outro fim?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m (  )  Não (  ) Qual?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) ANEXAR CÓPIA DO PROJETO OU METODOLOGIA DA AULA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) TERMO DE RESPONSABI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 os princípios éticos elaborados pela Comissão de Ética no Uso de Animais-CEUA-FMV/UNIMES, contidos nas “Normas para utilização de animais em projetos de ensino, pesquisa e extensão_UNIMES” e concordo com suas exigências durante a duração deste experi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laro que as informações prestadas neste protocolo são verídicas e caso haja qualquer alteração no mesmo farei comunicação, por escrito, à Comissão de Ética no Uso de Animais-CEUA da FMV-UNIMES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laro, também, que a equipe que participa deste projeto está devidamente treinada, sendo competente para executar os procedimentos descritos neste protocol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assinatura do aluno responsável pelo Proje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acor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Docente/Orientador do Proje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......./......./.......      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</w:tblGrid>
    <w:tr>
      <w:trPr>
        <w:trHeight w:val="2147" w:hRule="atLeast"/>
      </w:trPr>
      <w:tc>
        <w:tcPr>
          <w:tcW w:w="1620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sz w:val="24"/>
              <w:szCs w:val="24"/>
            </w:rPr>
          </w:pPr>
          <w:bookmarkStart w:id="0" w:name="_1248717682"/>
          <w:bookmarkStart w:id="1" w:name="_1248717660"/>
          <w:bookmarkStart w:id="2" w:name="_1084178206"/>
          <w:bookmarkStart w:id="3" w:name="_1084000414"/>
          <w:bookmarkStart w:id="4" w:name="_1050327200"/>
          <w:bookmarkEnd w:id="0"/>
          <w:bookmarkEnd w:id="1"/>
          <w:bookmarkEnd w:id="2"/>
          <w:bookmarkEnd w:id="3"/>
          <w:bookmarkEnd w:id="4"/>
          <w:r>
            <w:rPr>
              <w:color w:val="000000"/>
            </w:rPr>
            <w:object w:dxaOrig="436" w:dyaOrig="5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1pt;height:85.35pt" filled="f" o:ole="">
                <v:imagedata r:id="rId2" o:title=""/>
              </v:shape>
              <o:OLEObject Type="Embed" ProgID="" ShapeID="ole_rId1" DrawAspect="Content" ObjectID="_1198947918" r:id="rId1"/>
            </w:object>
          </w:r>
        </w:p>
      </w:tc>
      <w:tc>
        <w:tcPr>
          <w:tcW w:w="7560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METROPOLITANA DE SANTOS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ACULDADE DE MEDICINA VETERINÁRIA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MISSÃO DE ÉTICA NO USO DE ANIMAIS – CEUA</w:t>
          </w:r>
        </w:p>
        <w:p>
          <w:pPr>
            <w:pStyle w:val="Heading5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TOCOLO PARA SUBMISSÃO DE PROCEDIMENTO DE ENSINO/PROJETO DE PESQUISA/EXTENS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inline distT="0" distB="0" distL="0" distR="0">
                    <wp:extent cx="1079500" cy="2857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79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2.3pt;width:84.95pt;height:2.2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11:00Z</dcterms:created>
  <dc:creator>aluno</dc:creator>
  <dc:description/>
  <cp:keywords/>
  <dc:language>en-US</dc:language>
  <cp:lastModifiedBy>Universidade M. de Santos</cp:lastModifiedBy>
  <dcterms:modified xsi:type="dcterms:W3CDTF">2009-07-29T19:11:00Z</dcterms:modified>
  <cp:revision>2</cp:revision>
  <dc:subject/>
  <dc:title>PROTOCOLO Nº_______________</dc:title>
</cp:coreProperties>
</file>